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厘米的阳光我的小小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灰暗的冬日，我的心情也跟着阴沉了起来。每天都在接连不断的雨水中度过，每一次抬头，都只能看到一片昏暗的天空。我开始怀疑，这个世界还有没有阳光。</w:t>
      </w:r>
      <w:r>
        <w:rPr>
          <w:sz w:val="32"/>
          <w:szCs w:val="32"/>
        </w:rPr>
        <w:t>&lt;/p&gt;&lt;p&gt;&lt;img src="/static-img/5LANTshpk15Jccr7XMVJet28GdTKAh03d7WV3bOlhYiWjt7WcVYJz9VP5A-uHGoR.jpg"&gt;&lt;/p&gt;&lt;p&gt;</w:t>
      </w:r>
      <w:r>
        <w:rPr>
          <w:sz w:val="32"/>
          <w:szCs w:val="32"/>
        </w:rPr>
        <w:t>直到有一天，我决定去医院看望我那年迈的爷爷。他总是对我说：“生活不只是晴朗的时候美好，它更需要我们在阴雨绵密时，也能找到一点点光芒。”但当时，那些话听起来像是老人家的一种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去医院，我带了一束花给他。由于病重，他不能出来，所以我只好把花放在窗台上。那时候，外面正下着小雨，一阵阵寒风吹进来，让人打哆嗦。但就在这个时候，我注意到了一个细微的事实：尽管窗户被厚厚的玻璃隔开，但阳光还是找到了它的小孔径——一厘米宽的一个缝隙。在这个缝隙里，阳光透射而入，就像是我生命中的那份希望一样微弱，却又坚定不移。</w:t>
      </w:r>
      <w:r>
        <w:rPr>
          <w:sz w:val="32"/>
          <w:szCs w:val="32"/>
        </w:rPr>
        <w:t>&lt;/p&gt;&lt;p&gt;&lt;img src="/static-img/2WY-_d5hue9GO9Kku0GxYN28GdTKAh03d7WV3bOlhYgvdNFjY42KCI3ipjgIninU_mohwLJdcHfaR2BbMxYYaO_5cYIcVl12jE49p3WOuROdGjSYdPzKeAOr88b14mpU_fjv2-y9W4ne9i53NiB1Rw.jpg"&gt;&lt;/p&gt;&lt;p&gt;</w:t>
      </w:r>
      <w:r>
        <w:rPr>
          <w:sz w:val="32"/>
          <w:szCs w:val="32"/>
        </w:rPr>
        <w:t>我看着那束花，在有限的空间里似乎也变得更加鲜艳，更有生气。我意识到，就算是在最黑暗的地方，如果你能找到那个小小的裂缝，那么即使是一厘米宽的一线光亮，也足以照亮你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何时何地，我都会寻找那些隐藏在角落里的“一厘米阳光”。它们可能很难发现，但它们确实在那里，等待着我们的发现和感受。就像我的爷爷说的那样，即使生活充满挑战，我们也有能力找到内心深处那股力量，让它成为我们前行路上的灯塔。</w:t>
      </w:r>
      <w:r>
        <w:rPr>
          <w:sz w:val="32"/>
          <w:szCs w:val="32"/>
        </w:rPr>
        <w:t>&lt;/p&gt;&lt;p&gt;&lt;img src="/static-img/atv1Ne9R3lM78CDbnrKpjt28GdTKAh03d7WV3bOlhYgvdNFjY42KCI3ipjgIninU_mohwLJdcHfaR2BbMxYYaO_5cYIcVl12jE49p3WOuROdGjSYdPzKeAOr88b14mpU_fjv2-y9W4ne9i53NiB1Rw.jpg"&gt;&lt;/p&gt;&lt;p&gt;&lt;a href = "/doc/594169-</w:t>
      </w:r>
      <w:r>
        <w:rPr>
          <w:sz w:val="32"/>
          <w:szCs w:val="32"/>
        </w:rPr>
        <w:t>一厘米的阳光我的小小希望</w:t>
      </w:r>
      <w:r>
        <w:rPr>
          <w:sz w:val="32"/>
          <w:szCs w:val="32"/>
        </w:rPr>
        <w:t>.doc" rel="alternate" download="594169-</w:t>
      </w:r>
      <w:r>
        <w:rPr>
          <w:sz w:val="32"/>
          <w:szCs w:val="32"/>
        </w:rPr>
        <w:t>一厘米的阳光我的小小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