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怀抱图书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高高的窗户洒在了宽敞的图书馆内，每一本书都散发出淡淡的香气。男友抱着我在这里做，我们仿佛进入了一个全新的世界。</w:t>
      </w:r>
      <w:r>
        <w:rPr>
          <w:sz w:val="32"/>
          <w:szCs w:val="32"/>
        </w:rPr>
        <w:t>&lt;/p&gt;&lt;p&gt;&lt;img src="/static-img/4jPvyZIx4KrtDgFm5L86J8A97kps6A0cXLqeTcF2JSIwNqu_-vawgBnRW-Vu247K.png"&gt;&lt;/p&gt;&lt;p&gt;</w:t>
      </w:r>
      <w:r>
        <w:rPr>
          <w:sz w:val="32"/>
          <w:szCs w:val="32"/>
        </w:rPr>
        <w:t>首先，我感到了一种被保护和爱护的心情。他紧紧地拥抱着我，让我感受到他对我的无尽关怀。在这个充满知识和智慧的地方，他选择与我共度时光，这让我心中充满暖意。我知道，无论是学习还是生活中的困难，他总会出现在我的身边，用他的温暖驱散一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一切都显得格外安静，只有偶尔传来轻轻翻页的声音或者远处借阅台上的低语。我听见自己心跳声，也许是因为紧张，也许是因为幸福。他轻声细语，将我们的存在融入到这份宁静之中，让我们成为这片宁静的一部分。</w:t>
      </w:r>
      <w:r>
        <w:rPr>
          <w:sz w:val="32"/>
          <w:szCs w:val="32"/>
        </w:rPr>
        <w:t>&lt;/p&gt;&lt;p&gt;&lt;img src="/static-img/wJkdcL-IBhxuX1sO3Cr5J8A97kps6A0cXLqeTcF2JSIwNqu_-vawgBnRW-Vu247K.png"&gt;&lt;/p&gt;&lt;p&gt;</w:t>
      </w:r>
      <w:r>
        <w:rPr>
          <w:sz w:val="32"/>
          <w:szCs w:val="32"/>
        </w:rPr>
        <w:t>再者，图书馆里的灯光柔和而温馨，它们似乎能够捕捉我们之间的情感纽带。每当他轻触我的肩膀或者是我耳边低语时，我都会感觉到一阵刺激。这不仅仅是一种身体上的接触，更是一种灵魂深处的情感交流。在这样的氛围下，我们彼此更加亲近，彼此更加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熟悉的图书香气，它穿越时间空间，与我们的故事交织在一起。每当他将头埋进我的颈窝，我就会闻到一股淡淡的洗发水味，以及那分明属于他的香水。我喜欢这些小细节，因为它们都是我们共同生活的小瑕疵，但又恰好成为了记忆中最美好的部分。</w:t>
      </w:r>
      <w:r>
        <w:rPr>
          <w:sz w:val="32"/>
          <w:szCs w:val="32"/>
        </w:rPr>
        <w:t>&lt;/p&gt;&lt;p&gt;&lt;img src="/static-img/VOKQggLuThOCesYqHm37-sA97kps6A0cXLqeTcF2JSIwNqu_-vawgBnRW-Vu247K.png"&gt;&lt;/p&gt;&lt;p&gt;</w:t>
      </w:r>
      <w:r>
        <w:rPr>
          <w:sz w:val="32"/>
          <w:szCs w:val="32"/>
        </w:rPr>
        <w:t>最后，在这样一个特别的地方，我们沉浸于自己的世界，对外界完全没有意识。当他的手指轻抚着我的背部，当他的呼吸贴近我的耳畔，那些声音、那些动作，都变成了我们独有的语言，传递着爱意与承诺。在这个瞬间，我知道无论未来如何，他都会一直陪伴在我身边，就像他现在这样抱着我一样，不离不弃。</w:t>
      </w:r>
      <w:r>
        <w:rPr>
          <w:sz w:val="32"/>
          <w:szCs w:val="32"/>
        </w:rPr>
        <w:t>&lt;/p&gt;&lt;p&gt;&lt;a href = "/doc/594271-</w:t>
      </w:r>
      <w:r>
        <w:rPr>
          <w:sz w:val="32"/>
          <w:szCs w:val="32"/>
        </w:rPr>
        <w:t>男友怀抱图书馆之恋</w:t>
      </w:r>
      <w:r>
        <w:rPr>
          <w:sz w:val="32"/>
          <w:szCs w:val="32"/>
        </w:rPr>
        <w:t>.doc" rel="alternate" download="594271-</w:t>
      </w:r>
      <w:r>
        <w:rPr>
          <w:sz w:val="32"/>
          <w:szCs w:val="32"/>
        </w:rPr>
        <w:t>男友怀抱图书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