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天台种菜</w:t>
      </w:r>
      <w:r>
        <w:rPr>
          <w:sz w:val="48"/>
          <w:szCs w:val="48"/>
        </w:rPr>
        <w:t>-</w:t>
      </w:r>
      <w:r>
        <w:rPr>
          <w:sz w:val="48"/>
          <w:szCs w:val="48"/>
        </w:rPr>
        <w:t>荒凉天际的希望末世生存者的自给自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凉天际的希望：末世生存者的自给自足之道</w:t>
      </w:r>
      <w:r>
        <w:rPr>
          <w:sz w:val="32"/>
          <w:szCs w:val="32"/>
        </w:rPr>
        <w:t>&lt;/p&gt;&lt;p&gt;&lt;img src="/static-img/-4H4Xwqd0dwbovefpOYq-e3NzytKsdaLZgwkF3NEpeuwE2zG6chOmYdGGv1vvvz9.jpg"&gt;&lt;/p&gt;&lt;p&gt;</w:t>
      </w:r>
      <w:r>
        <w:rPr>
          <w:sz w:val="32"/>
          <w:szCs w:val="32"/>
        </w:rPr>
        <w:t>在一片混乱和破碎的世界里，人们纷纷逃离城市，寻求更安全、更稳定的生活环境。一些幸运者找到了避难所，那些高空中的天台，就像是一片净土，可以让他们重新开始。然而，这里的生存并不容易，食物尤其是问题。如何在这片广袤无垠的废墟中种植出生命力来，是末世生存者们面临的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在任何一个末日后都需要从零到英雄地重建社会，而首先要解决的问题就是粮食供应。在过去，我们依赖于工业化农业生产，而现在，我们必须回到田野上，用双手耕作才能获得食物。这不仅仅是一个技术上的转变，更是一场精神上的革命。</w:t>
      </w:r>
      <w:r>
        <w:rPr>
          <w:sz w:val="32"/>
          <w:szCs w:val="32"/>
        </w:rPr>
        <w:t>&lt;/p&gt;&lt;p&gt;&lt;img src="/static-img/8LmjjfEKgKgfAPfuDH7w_O3NzytKsdaLZgwkF3NEpes4WPnjL7MZon-aKZXDdEtDrxQU2eWTwhOqtFHvbPcoorJ0FEjVV5ML_MFpgT0lSk5kslmRQhflHZQ5bxQFljsFyJUoqK2HJEu9VL_2ppyGIg.jpg"&gt;&lt;/p&gt;&lt;p&gt;</w:t>
      </w:r>
      <w:r>
        <w:rPr>
          <w:sz w:val="32"/>
          <w:szCs w:val="32"/>
        </w:rPr>
        <w:t>有一位名叫李明的年轻人，他选择了这样一种方式。他在自己家附近的一栋楼房顶上搭建起了一座小型花园，每周都会花费几个小时照料他的植物。他种植了蔬菜、水果和一些坚果，以此来保证自己的营养摄入，同时也为周围的人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说：“我明白，现在不是时候去追求那些复杂、高科技农业项目。但是，我不能坐以待毙。我得用实际行动证明，即使是在最艰苦的情况下，也可以找到方法。”</w:t>
      </w:r>
      <w:r>
        <w:rPr>
          <w:sz w:val="32"/>
          <w:szCs w:val="32"/>
        </w:rPr>
        <w:t>&lt;/p&gt;&lt;p&gt;&lt;img src="/static-img/2czIECPrPU1DMF-rdNtZQu3NzytKsdaLZgwkF3NEpes4WPnjL7MZon-aKZXDdEtDrxQU2eWTwhOqtFHvbPcoorJ0FEjVV5ML_MFpgT0lSk5kslmRQhflHZQ5bxQFljsFyJUoqK2HJEu9VL_2ppyGIg.jpg"&gt;&lt;/p&gt;&lt;p&gt;</w:t>
      </w:r>
      <w:r>
        <w:rPr>
          <w:sz w:val="32"/>
          <w:szCs w:val="32"/>
        </w:rPr>
        <w:t>他使用的是传统的种植技巧，如轮作制和自然农法，以及现代化的地方补充，比如智能温室控制系统。通过这些方法，他成功地创造出了一个微型生态系统，其中包括了多样化的植物群落，并且能够抵御病虫害。此外，他还利用雨水收集系统，使得每一次降雨都能被有效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小规模、有机农场，不仅减少了对外部资源依赖，而且由于它们通常采用更加可持续性和环保的手段，对环境影响较小。这对于一片已经受损的地球来说，是极其重要的一步。</w:t>
      </w:r>
      <w:r>
        <w:rPr>
          <w:sz w:val="32"/>
          <w:szCs w:val="32"/>
        </w:rPr>
        <w:t>&lt;/p&gt;&lt;p&gt;&lt;img src="/static-img/UOssccD2sxr13cLCzJPXl-3NzytKsdaLZgwkF3NEpes4WPnjL7MZon-aKZXDdEtDrxQU2eWTwhOqtFHvbPcoorJ0FEjVV5ML_MFpgT0lSk5kslmRQhflHZQ5bxQFljsFyJUoqK2HJEu9VL_2ppyGIg.jpg"&gt;&lt;/p&gt;&lt;p&gt;</w:t>
      </w:r>
      <w:r>
        <w:rPr>
          <w:sz w:val="32"/>
          <w:szCs w:val="32"/>
        </w:rPr>
        <w:t>当然，这并不是所有人的选择，有些人可能会倾向于大规模灌溉或其他形式的现代农业技术。但对于许多人来说，这样的简单而又强大的方法，成为了他们唯一可行且合理的手段。而“末世天台种菜”的故事，就是关于人类智慧与勇气再次点燃希望之火的一个例证，它提醒我们，无论何时，只要我们愿意付出努力，就总有可能找到属于自己的那份光明未来。</w:t>
      </w:r>
      <w:r>
        <w:rPr>
          <w:sz w:val="32"/>
          <w:szCs w:val="32"/>
        </w:rPr>
        <w:t>&lt;/p&gt;&lt;p&gt;&lt;a href = "/doc/594588-</w:t>
      </w:r>
      <w:r>
        <w:rPr>
          <w:sz w:val="32"/>
          <w:szCs w:val="32"/>
        </w:rPr>
        <w:t>末世天台种菜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凉天际的希望末世生存者的自给自足之道</w:t>
      </w:r>
      <w:r>
        <w:rPr>
          <w:sz w:val="32"/>
          <w:szCs w:val="32"/>
        </w:rPr>
        <w:t>.doc" rel="alternate" download="594588-</w:t>
      </w:r>
      <w:r>
        <w:rPr>
          <w:sz w:val="32"/>
          <w:szCs w:val="32"/>
        </w:rPr>
        <w:t>末世天台种菜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凉天际的希望末世生存者的自给自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