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不信你能看过这篇文章后还能安然无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数字时代，有一类文本，深受年轻人喜爱，它不仅仅是文字的组合，更是一种生活态度，是对美好事物的一种追求。我们称之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能让人心动、脑热、情绪起伏无常的文学形式。</w:t>
      </w:r>
      <w:r>
        <w:rPr>
          <w:sz w:val="32"/>
          <w:szCs w:val="32"/>
        </w:rPr>
        <w:t>&lt;/p&gt;&lt;p&gt;&lt;img src="/static-img/GlbZZnBhXZPMDF7WPVBgAEYKVtaZG0kAGI0YlOBU8sZRT_sHwv9wX6vPtQLfK9k4.jpg"&gt;&lt;/p&gt;&lt;p&gt;</w:t>
      </w:r>
      <w:r>
        <w:rPr>
          <w:sz w:val="32"/>
          <w:szCs w:val="32"/>
        </w:rPr>
        <w:t>首先，“天纵”二字，就已经透露出一种超凡脱俗的气质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都是由那些才华横溢的小说家或作家所创作，他们笔下的人物形象生动，故事跌宕起伏，让人忍不住想要继续阅读下去。而“妖娆”则更是描绘了一种独特的情感和氛围，这些文本往往能够触及读者的内心世界，让他们在阅读中体验到一种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们，或许会是一个性格鲜明、行动敏捷的小女孩，或许是一个英俊潇洒、智慧过人的男子，他们之间可能会有着复杂的情感纠葛，也可能会有一场又一场激烈的心理斗争。每当你想离开它们的时候，它们总能用一个巧妙的话语或者一个精彩的情节来吸引你，再次陷入其中无法自拔。</w:t>
      </w:r>
      <w:r>
        <w:rPr>
          <w:sz w:val="32"/>
          <w:szCs w:val="32"/>
        </w:rPr>
        <w:t>&lt;/p&gt;&lt;p&gt;&lt;img src="/static-img/oX6rssx8cnHNteggb1m610YKVtaZG0kAGI0YlOBU8saizoGOfUG241XAL6lSWAlAngln5cvUCOUgc70rKBQ6eLYHbjA6iQ4lVg3c1NTlf4DiC5juUrx0h7tIu9bDppCIvk8_639kakggqvplReHtuz21hWcF36uhP4azW72GZn4.jpg"&gt;&lt;/p&gt;&lt;p&gt;</w:t>
      </w:r>
      <w:r>
        <w:rPr>
          <w:sz w:val="32"/>
          <w:szCs w:val="32"/>
        </w:rPr>
        <w:t>但记住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适合所有人。对于那些喜欢轻松愉快，不愿意太多思考就能享受到阅读乐趣的人来说，这样的文本可能并不适合。但对于那些渴望被故事深深吸引，愿意投入自己的情感去体验各种复杂情感波动的人来说，这简直就是一次令人兴奋又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样的作品，那么现在就开始吧。你将发现，在这个充满诱惑与挑战的大千世界里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等待着你去探索它那未知而神秘的地方。在那里，你将遇见一些不可思议的人物，一些惊心动魄的情节，以及一些让你的内心世界得以升华和成长的事情。如果你准备好了，那么请随我一起踏上这段奇妙而又冒险的旅程吧！</w:t>
      </w:r>
      <w:r>
        <w:rPr>
          <w:sz w:val="32"/>
          <w:szCs w:val="32"/>
        </w:rPr>
        <w:t>&lt;/p&gt;&lt;p&gt;&lt;img src="/static-img/RyN0_gSeaSrxdFvZab7mNUYKVtaZG0kAGI0YlOBU8saizoGOfUG241XAL6lSWAlAngln5cvUCOUgc70rKBQ6eLYHbjA6iQ4lVg3c1NTlf4DiC5juUrx0h7tIu9bDppCIvk8_639kakggqvplReHtuz21hWcF36uhP4azW72GZn4.jpg"&gt;&lt;/p&gt;&lt;p&gt;&lt;a href = "/doc/59462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不信你能看过这篇文章后还能安然无恙</w:t>
      </w:r>
      <w:r>
        <w:rPr>
          <w:sz w:val="32"/>
          <w:szCs w:val="32"/>
        </w:rPr>
        <w:t>.doc" rel="alternate" download="59462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不信你能看过这篇文章后还能安然无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