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交换口述技巧在爱情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交换：口述技巧在爱情中的应用</w:t>
      </w:r>
      <w:r>
        <w:rPr>
          <w:sz w:val="32"/>
          <w:szCs w:val="32"/>
        </w:rPr>
        <w:t>&lt;/p&gt;&lt;p&gt;&lt;img src="/static-img/VBh-venfrwUZT9hf3qFm7r9TIbLASdtpivyJ8s3FK-k8dBo64Q0Inmd8MT4h-3_K.jpg"&gt;&lt;/p&gt;&lt;p&gt;</w:t>
      </w:r>
      <w:r>
        <w:rPr>
          <w:sz w:val="32"/>
          <w:szCs w:val="32"/>
        </w:rPr>
        <w:t>在现代社会，人们越来越意识到沟通的重要性。尤其是在恋爱关系中，有效的沟通不仅能够解决问题，还能增进彼此之间的情感交流。这就引出了一个有趣的话题——“口述换爱”。也就是通过言语表达自己对对方的感情和需求，从而实现心灵上的相互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口述换爱”的本质，它是一种以语言为媒介的情感传递方式。在这个过程中，不仅可以表达自己的喜怒哀乐，更可以倾听对方的心声。这种方式对于那些不善于用身体语言或文字来表达自己的人来说，是一种极为宝贵的工具。</w:t>
      </w:r>
      <w:r>
        <w:rPr>
          <w:sz w:val="32"/>
          <w:szCs w:val="32"/>
        </w:rPr>
        <w:t>&lt;/p&gt;&lt;p&gt;&lt;img src="/static-img/NbDKFfLlqFe8P7O2sl_qQb9TIbLASdtpivyJ8s3FK-ldEYJCawm4vFmY82H-X8C_M7VMG9JXBPnG05E_8tD68jrRrQqMv4KChmhco5SGg90er9vCPjOa7N1327rQvhOrtSCgi5pXT2avB-U3niFUnRL_rkrrNj3OKbHWBnsXQpE.jpg"&gt;&lt;/p&gt;&lt;p&gt;</w:t>
      </w:r>
      <w:r>
        <w:rPr>
          <w:sz w:val="32"/>
          <w:szCs w:val="32"/>
        </w:rPr>
        <w:t>让我们从几个真实案例开始探索“口述换爱”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被说出来的</w:t>
      </w:r>
      <w:r>
        <w:rPr>
          <w:sz w:val="32"/>
          <w:szCs w:val="32"/>
        </w:rPr>
        <w:t>&lt;/p&gt;&lt;p&gt;&lt;img src="/static-img/0xGoh-3SK-SIIIsqiskoN79TIbLASdtpivyJ8s3FK-ldEYJCawm4vFmY82H-X8C_M7VMG9JXBPnG05E_8tD68jrRrQqMv4KChmhco5SGg90er9vCPjOa7N1327rQvhOrtSCgi5pXT2avB-U3niFUnRL_rkrrNj3OKbHWBnsXQpE.jpg"&gt;&lt;/p&gt;&lt;p&gt;</w:t>
      </w:r>
      <w:r>
        <w:rPr>
          <w:sz w:val="32"/>
          <w:szCs w:val="32"/>
        </w:rPr>
        <w:t>李明和张伟认识五年了，他们一直都没有直接告诉对方自己的深层次感情。直到有一天，李明决定采取行动。他找了一块安静的地方，带着一束花，用最温馨的声音向张伟诉说了他对她的所有感情。不知觉地，那些甜蜜的话语触动了张伟的心，他也开始流泪，因为他终于明白，这份感情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中的力量</w:t>
      </w:r>
      <w:r>
        <w:rPr>
          <w:sz w:val="32"/>
          <w:szCs w:val="32"/>
        </w:rPr>
        <w:t>&lt;/p&gt;&lt;p&gt;&lt;img src="/static-img/E2DWShEYIa65pVEcEW1dwr9TIbLASdtpivyJ8s3FK-ldEYJCawm4vFmY82H-X8C_M7VMG9JXBPnG05E_8tD68jrRrQqMv4KChmhco5SGg90er9vCPjOa7N1327rQvhOrtSCgi5pXT2avB-U3niFUnRL_rkrrNj3OKbHWBnsXQpE.jpg"&gt;&lt;/p&gt;&lt;p&gt;</w:t>
      </w:r>
      <w:r>
        <w:rPr>
          <w:sz w:val="32"/>
          <w:szCs w:val="32"/>
        </w:rPr>
        <w:t>小王和小李虽然相处很久，但他们总觉得缺少那最后一环——真正打开心扉谈论彼此。直到一次偶然间的小插曲，让他们意识到了这份关系可能会因为无言而错过转机点。那之后，小王鼓起勇气，每天晚上都会给小李讲故事或者分享他的想法。而这些日常的小确幸，为两人注入了新的活力，让双方都感到幸福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QTTVg2yHSXWjk-bmGlUKt79TIbLASdtpivyJ8s3FK-ldEYJCawm4vFmY82H-X8C_M7VMG9JXBPnG05E_8tD68jrRrQqMv4KChmhco5SGg90er9vCPjOa7N1327rQvhOrtSCgi5pXT2avB-U3niFUnRL_rkrrNj3OKbHWBnsXQpE.jpg"&gt;&lt;/p&gt;&lt;p&gt;</w:t>
      </w:r>
      <w:r>
        <w:rPr>
          <w:sz w:val="32"/>
          <w:szCs w:val="32"/>
        </w:rPr>
        <w:t>对于一些人来说，说出自己的感觉并不难，最难的是倾听别人的声音。但恰恰这一点，对于建立深厚的情感联系至关重要。赵艳发现，她曾经忽略了很多关于丈夫工作压力的细节，只是以为他需要时间处理事情。她改变了这一做法，现在她更加专注地倾听丈夫说话，并且努力理解他的内心世界，这样的变化使得两人的关系更加紧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句套话，而是一个过程，它需要耐心、诚意以及不断地修炼。当我们学会更好地使用我们的语言去表达自己，同时聆听并理解伴侣时，那份被称作“浪漫”、“亲昵”甚至是“永恒”的美妙感觉，就会悄然出现，也许还会带走你未曾预料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口述换愛”不仅是一种沟通技巧，更是一种生活艺术。在这个快节奏、高压力的时代，无论你身处何种环境，只要记住如何用正确的话去交流，你就会发现原来所谓的“付出的秘诀”，其实就在你的嘴巴里等待着被释放。</w:t>
      </w:r>
      <w:r>
        <w:rPr>
          <w:sz w:val="32"/>
          <w:szCs w:val="32"/>
        </w:rPr>
        <w:t>&lt;/p&gt;&lt;p&gt;&lt;a href = "/doc/594674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交换口述技巧在爱情中的应用</w:t>
      </w:r>
      <w:r>
        <w:rPr>
          <w:sz w:val="32"/>
          <w:szCs w:val="32"/>
        </w:rPr>
        <w:t>.doc" rel="alternate" download="594674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交换口述技巧在爱情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