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中生打扑克软弱与疼痛的胜利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学校的大操场上，一群初中生围坐在一起，他们手中的牌堆似乎承载着无数的秘密和故事。这些孩子们都是校园内的小知名人士，每个人都有自己的特长，但今天他们聚集在这里，是为了一场特殊的比赛——打扑克。</w:t>
      </w:r>
      <w:r>
        <w:rPr>
          <w:sz w:val="32"/>
          <w:szCs w:val="32"/>
        </w:rPr>
        <w:t>&lt;/p&gt;&lt;p&gt;&lt;img src="/static-img/bwdnjrpQWyO909pT1fm23gGiQYKs_XQDaPt298F_7tRfnIFhRdi_Ksvt4soI2Z_K.png"&gt;&lt;/p&gt;&lt;p&gt;</w:t>
      </w:r>
      <w:r>
        <w:rPr>
          <w:sz w:val="32"/>
          <w:szCs w:val="32"/>
        </w:rPr>
        <w:t>初识扑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初中生来说，扑克是一种陌生的游戏，它来自于成年人的世界，充满了策略与技巧。在这个充满竞争力的时代，这个游戏不仅仅是娱乐，更是一种学习生活经验、磨炼意志力的工具。</w:t>
      </w:r>
      <w:r>
        <w:rPr>
          <w:sz w:val="32"/>
          <w:szCs w:val="32"/>
        </w:rPr>
        <w:t>&lt;/p&gt;&lt;p&gt;&lt;img src="/static-img/1VUiLzzGTUm_q_9M9WSrjgGiQYKs_XQDaPt298F_7tTi2L5UQ-dzveNzS029uyUKbiqzxoRmIix3nmAe6EWlRDz0Tjogfk_jEXPCLPwehrnU89Q-Mtd6FoHqFTgovNsLBBVnvsMa2geAINPa8GMfT1hFYQN57L6-f8r5hPh3NNVlLxTutf-z43J13JBbL4-WCLPA26ZnOblf7hasLkTCgw.png"&gt;&lt;/p&gt;&lt;p&gt;</w:t>
      </w:r>
      <w:r>
        <w:rPr>
          <w:sz w:val="32"/>
          <w:szCs w:val="32"/>
        </w:rPr>
        <w:t>软弱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牌局开始时，每个人都会心跳加速，不少同学会因为紧张而变得有些软弱。他们会担心自己是否能记住牌面顺序，或者是否能做出正确的决策。这种心境让人感到既焦虑又期待，因为这意味着即将展开的是一次新的挑战。</w:t>
      </w:r>
      <w:r>
        <w:rPr>
          <w:sz w:val="32"/>
          <w:szCs w:val="32"/>
        </w:rPr>
        <w:t>&lt;/p&gt;&lt;p&gt;&lt;img src="/static-img/EVkJtZOr1J5fcDnlsKSl_QGiQYKs_XQDaPt298F_7tTi2L5UQ-dzveNzS029uyUKbiqzxoRmIix3nmAe6EWlRDz0Tjogfk_jEXPCLPwehrnU89Q-Mtd6FoHqFTgovNsLBBVnvsMa2geAINPa8GMfT1hFYQN57L6-f8r5hPh3NNVlLxTutf-z43J13JBbL4-WCLPA26ZnOblf7hasLkTCgw.jpg"&gt;&lt;/p&gt;&lt;p&gt;</w:t>
      </w:r>
      <w:r>
        <w:rPr>
          <w:sz w:val="32"/>
          <w:szCs w:val="32"/>
        </w:rPr>
        <w:t>疼痛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进行得越来越激烈，有些同学因为输掉了几次手，就开始感到疼痛。这不是身体上的疼痛，而是一种心理上的挫折感。当你失去了一次又一次比赛，你就会意识到自己的不足，并且对自己产生怀疑。但正是这种疼痛，让人们学会了从错误中吸取教训，从失败中成长。</w:t>
      </w:r>
      <w:r>
        <w:rPr>
          <w:sz w:val="32"/>
          <w:szCs w:val="32"/>
        </w:rPr>
        <w:t>&lt;/p&gt;&lt;p&gt;&lt;img src="/static-img/gFba0qIvJK47QJc6jMgoLQGiQYKs_XQDaPt298F_7tTi2L5UQ-dzveNzS029uyUKbiqzxoRmIix3nmAe6EWlRDz0Tjogfk_jEXPCLPwehrnU89Q-Mtd6FoHqFTgovNsLBBVnvsMa2geAINPa8GMfT1hFYQN57L6-f8r5hPh3NNVlLxTutf-z43J13JBbL4-WCLPA26ZnOblf7hasLkTCgw.png"&gt;&lt;/p&gt;&lt;p&gt;</w:t>
      </w:r>
      <w:r>
        <w:rPr>
          <w:sz w:val="32"/>
          <w:szCs w:val="32"/>
        </w:rPr>
        <w:t>呼喊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位同学突然站起来，大声叫道“我要赢！”全场响起了一阵欢呼，那些之前还显得有些软弱和害怕的人也被这一刻所感染。他们发现，即使是在这样一个看似简单却实则复杂的游戏里，也可以找到属于自己的力量和勇气。在这个过程中，每个人都成了对方的一部分，无论胜败，都共同经历了一个精彩纷呈的情节发展。</w:t>
      </w:r>
      <w:r>
        <w:rPr>
          <w:sz w:val="32"/>
          <w:szCs w:val="32"/>
        </w:rPr>
        <w:t>&lt;/p&gt;&lt;p&gt;&lt;img src="/static-img/Kr55MkWgM6EKorpLWqGfQgGiQYKs_XQDaPt298F_7tTi2L5UQ-dzveNzS029uyUKbiqzxoRmIix3nmAe6EWlRDz0Tjogfk_jEXPCLPwehrnU89Q-Mtd6FoHqFTgovNsLBBVnvsMa2geAINPa8GMfT1hFYQN57L6-f8r5hPh3NNVlLxTutf-z43J13JBbL4-WCLPA26ZnOblf7hasLkTCgw.jpg"&gt;&lt;/p&gt;&lt;p&gt;</w:t>
      </w:r>
      <w:r>
        <w:rPr>
          <w:sz w:val="32"/>
          <w:szCs w:val="32"/>
        </w:rPr>
        <w:t>胜利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最终获胜者举起奖杯的时候，全场爆发出热烈掌声。那是一个纯粹而又幸福的瞬间，因为它代表了所有参与者的努力和坚持。而那些曾经因软弱而苦恶，现在却因这份胜利而扬眉吐气。这就是扑克带给初中生的那份特殊意义：它让我们学会如何在逆境中寻找希望，在挑战中找到自我，在失败后继续前行，最终唱出属于我们的胜利之歌。</w:t>
      </w:r>
      <w:r>
        <w:rPr>
          <w:sz w:val="32"/>
          <w:szCs w:val="32"/>
        </w:rPr>
        <w:t>&lt;/p&gt;&lt;p&gt;&lt;a href = "/doc/594892-</w:t>
      </w:r>
      <w:r>
        <w:rPr>
          <w:sz w:val="32"/>
          <w:szCs w:val="32"/>
        </w:rPr>
        <w:t>初中生打扑克软弱与疼痛的胜利之歌</w:t>
      </w:r>
      <w:r>
        <w:rPr>
          <w:sz w:val="32"/>
          <w:szCs w:val="32"/>
        </w:rPr>
        <w:t>.doc" rel="alternate" download="594892-</w:t>
      </w:r>
      <w:r>
        <w:rPr>
          <w:sz w:val="32"/>
          <w:szCs w:val="32"/>
        </w:rPr>
        <w:t>初中生打扑克软弱与疼痛的胜利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