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的小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接到了一个意外的电话，原来是我的小甜心——娇妻，她给我打来，说她今天生日了。虽然她的年龄只有十七岁，但在我眼里，她就是这个世界上最珍贵的人。</w:t>
      </w:r>
      <w:r>
        <w:rPr>
          <w:sz w:val="32"/>
          <w:szCs w:val="32"/>
        </w:rPr>
        <w:t>&lt;/p&gt;&lt;p&gt;&lt;img src="/static-img/mm_ZiGAHY3iZ2deukp6VzIRs69afQ2u-Ys31qzU3shPX90Z1L7n27qfVdDTtrhWK.jpg"&gt;&lt;/p&gt;&lt;p&gt;</w:t>
      </w:r>
      <w:r>
        <w:rPr>
          <w:sz w:val="32"/>
          <w:szCs w:val="32"/>
        </w:rPr>
        <w:t>我赶紧买了一束花和一盒巧克力，然后匆匆赶回家。她坐在客厅的沙发上，一边看书一边等待着。我走进房间，看到她那头秀气的长发在窗光下闪烁，我心里就涌起了一股暖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怎么这么快？”娇妻笑着问道。她的一双大眼睛里充满了期待和好奇，就像当年那个纯真的孩子一样，让人不由自主地想要拥抱她。</w:t>
      </w:r>
      <w:r>
        <w:rPr>
          <w:sz w:val="32"/>
          <w:szCs w:val="32"/>
        </w:rPr>
        <w:t>&lt;/p&gt;&lt;p&gt;&lt;img src="/static-img/bbtnYBgTB_YeIr8iE22McoRs69afQ2u-Ys31qzU3shN_0hUHmlQfNqvFDf_hFsOi9Dx9LrLOZWLVTEcu1UuZu2zkxslN8xTHCD_GLIcpB-cdqOKNZtHGWA6R7-0PcPp6.jpg"&gt;&lt;/p&gt;&lt;p&gt;“</w:t>
      </w:r>
      <w:r>
        <w:rPr>
          <w:sz w:val="32"/>
          <w:szCs w:val="32"/>
        </w:rPr>
        <w:t>我亲爱的小甜心，你知道吗？你的每一个微笑都是我生活中最美好的风景。”我轻声地说，同时递给她手中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露出了更加灿烂的笑容，她打开巧克力的包装，那香甜诱人的味道让整个房间都充满了欢乐。我们一起享受着这份简单而又温馨的情谊，这是我与她的特别时刻，也是我们共同成长的见证。</w:t>
      </w:r>
      <w:r>
        <w:rPr>
          <w:sz w:val="32"/>
          <w:szCs w:val="32"/>
        </w:rPr>
        <w:t>&lt;/p&gt;&lt;p&gt;&lt;img src="/static-img/nPy7X1NwaN2hCBJKbkZoJ4Rs69afQ2u-Ys31qzU3shN_0hUHmlQfNqvFDf_hFsOi9Dx9LrLOZWLVTEcu1UuZu2zkxslN8xTHCD_GLIcpB-cdqOKNZtHGWA6R7-0PcPp6.jpg"&gt;&lt;/p&gt;&lt;p&gt;</w:t>
      </w:r>
      <w:r>
        <w:rPr>
          <w:sz w:val="32"/>
          <w:szCs w:val="32"/>
        </w:rPr>
        <w:t>尽管有时候社会会对这样的年龄差产生一些偏见，但对于我们来说，只要有爱，我们的心灵世界没有任何界限。我们的关系不是因为年龄，而是因为相互之间深深的情感联系。在这个快节奏、多元化的时代，我们选择用真挚的情感去支撑彼此，是对彼此最大的尊重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家庭也越来越幸福，每个周末都会有一段属于我们的时光，无论是在户外散步还是在家中共享晚餐，都能感受到彼此间不断加深的情感纽带。而娇妻十七岁这一刻，在我的记忆中永远是一种特殊而温暖的瞬间，它代表的是一种爱情，不分年纪，不问过去，只关注于今后共同创造的一个美丽未来。</w:t>
      </w:r>
      <w:r>
        <w:rPr>
          <w:sz w:val="32"/>
          <w:szCs w:val="32"/>
        </w:rPr>
        <w:t>&lt;/p&gt;&lt;p&gt;&lt;img src="/static-img/uF8_1e58W8jhCwaEvlUH74Rs69afQ2u-Ys31qzU3shN_0hUHmlQfNqvFDf_hFsOi9Dx9LrLOZWLVTEcu1UuZu2zkxslN8xTHCD_GLIcpB-cdqOKNZtHGWA6R7-0PcPp6.jpg"&gt;&lt;/p&gt;&lt;p&gt;&lt;a href = "/doc/594996-</w:t>
      </w:r>
      <w:r>
        <w:rPr>
          <w:sz w:val="32"/>
          <w:szCs w:val="32"/>
        </w:rPr>
        <w:t>娇妻十七岁我的小甜心</w:t>
      </w:r>
      <w:r>
        <w:rPr>
          <w:sz w:val="32"/>
          <w:szCs w:val="32"/>
        </w:rPr>
        <w:t>.doc" rel="alternate" download="594996-</w:t>
      </w:r>
      <w:r>
        <w:rPr>
          <w:sz w:val="32"/>
          <w:szCs w:val="32"/>
        </w:rPr>
        <w:t>娇妻十七岁我的小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