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的旅途探索寒冷与遥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寒冷与遥远的故事</w:t>
      </w:r>
      <w:r>
        <w:rPr>
          <w:sz w:val="32"/>
          <w:szCs w:val="32"/>
        </w:rPr>
        <w:t>&lt;/p&gt;&lt;p&gt;&lt;img src="/static-img/YAssbnMUNLJJIHgQvajsyzkOS0LVUN241GF5PIpIG6CrttfaCLJF6KT_6OjMMHMG.jpg"&gt;&lt;/p&gt;&lt;p&gt;</w:t>
      </w:r>
      <w:r>
        <w:rPr>
          <w:sz w:val="32"/>
          <w:szCs w:val="32"/>
        </w:rPr>
        <w:t>什么是“寒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冰雪覆盖的大陆上，有一片被人称为“寒远”的土地。这里的冬天比其他地方更长，气温比其他地方更低。然而，这并不是人们对这个名字的原始理解。在古老的传说中，“寒远”指的是心灵深处的一种孤独和寂寞。这是一种无法用温度来衡量的情感体验，是一种因为太过接近而感到疏离的心情。</w:t>
      </w:r>
      <w:r>
        <w:rPr>
          <w:sz w:val="32"/>
          <w:szCs w:val="32"/>
        </w:rPr>
        <w:t>&lt;/p&gt;&lt;p&gt;&lt;img src="/static-img/FnTgJ8tBtHx6VCzSdkvWADkOS0LVUN241GF5PIpIG6AWPWObnxH7kgmxfZkd89u44bkPrwnnzzWJompuaMWUX9RolVf9Oe0Nxqz1LVCrSCpasKtBmhj_e5bXDmqAvfqDPKSZuvS1oinJRVj5aNTfht7boOU34uSMD6p-290O7Q2_PJ4yknMWrLzjNsG4wXHfgZfXJFWzvaGhl1WDX3OCiA.jpg"&gt;&lt;/p&gt;&lt;p&gt;</w:t>
      </w:r>
      <w:r>
        <w:rPr>
          <w:sz w:val="32"/>
          <w:szCs w:val="32"/>
        </w:rPr>
        <w:t>寒冷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寒远”，你会发现自己身处一片由白色的山峰和湖泊组成的世界。每一步都踏在坚硬的地面上，每一次呼吸都是从透明冰封下的空气中抽取出来。你可以看到，树木们已经失去了生机，只剩下枯萎的枝条在风中摇曳，而动物们则找到了适应这种环境的手段，比如厚茧保护它们免受严酷天气侵袭。</w:t>
      </w:r>
      <w:r>
        <w:rPr>
          <w:sz w:val="32"/>
          <w:szCs w:val="32"/>
        </w:rPr>
        <w:t>&lt;/p&gt;&lt;p&gt;&lt;img src="/static-img/FM3nqqAFDw6l_dOgxxX_njkOS0LVUN241GF5PIpIG6AWPWObnxH7kgmxfZkd89u44bkPrwnnzzWJompuaMWUX9RolVf9Oe0Nxqz1LVCrSCpasKtBmhj_e5bXDmqAvfqDPKSZuvS1oinJRVj5aNTfht7boOU34uSMD6p-290O7Q2_PJ4yknMWrLzjNsG4wXHfgZfXJFWzvaGhl1WDX3OCiA.jpg"&gt;&lt;/p&gt;&lt;p&gt;</w:t>
      </w:r>
      <w:r>
        <w:rPr>
          <w:sz w:val="32"/>
          <w:szCs w:val="32"/>
        </w:rPr>
        <w:t>遥远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似荒凉，但它依然孕育着生命。在某个遥不可及的地方，一群勇敢的人选择了定居，他们学会了如何利用自然给予他们的一切，无论是水、火还是石头。他们建造了坚固的小屋，用岩石堆砌起防御系统，以抵御这不宽广但又充满挑战的大地。</w:t>
      </w:r>
      <w:r>
        <w:rPr>
          <w:sz w:val="32"/>
          <w:szCs w:val="32"/>
        </w:rPr>
        <w:t>&lt;/p&gt;&lt;p&gt;&lt;img src="/static-img/Zu8REbmdUEYeTlRbbB4INTkOS0LVUN241GF5PIpIG6AWPWObnxH7kgmxfZkd89u44bkPrwnnzzWJompuaMWUX9RolVf9Oe0Nxqz1LVCrSCpasKtBmhj_e5bXDmqAvfqDPKSZuvS1oinJRVj5aNTfht7boOU34uSMD6p-290O7Q2_PJ4yknMWrLzjNsG4wXHfgZfXJFWzvaGhl1WDX3OCiA.jpg"&gt;&lt;/p&gt;&lt;p&gt;</w:t>
      </w:r>
      <w:r>
        <w:rPr>
          <w:sz w:val="32"/>
          <w:szCs w:val="32"/>
        </w:rPr>
        <w:t>寒冷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方式虽然艰辛，但他们之间建立起来的是一种特别紧密的情感联系。在零度以下时，他们围坐在一起分享食物和故事，在那短暂而微弱的地球光照下，他们共同庆祝着生日和节日。而即使是在最惨淡的时候，也有人愿意冒险去寻找那些需要帮助的人，为他们带去希望和温暖。</w:t>
      </w:r>
      <w:r>
        <w:rPr>
          <w:sz w:val="32"/>
          <w:szCs w:val="32"/>
        </w:rPr>
        <w:t>&lt;/p&gt;&lt;p&gt;&lt;img src="/static-img/-CyudFq4RJT5DaruktaatDkOS0LVUN241GF5PIpIG6AWPWObnxH7kgmxfZkd89u44bkPrwnnzzWJompuaMWUX9RolVf9Oe0Nxqz1LVCrSCpasKtBmhj_e5bXDmqAvfqDPKSZuvS1oinJRVj5aNTfht7boOU34uSMD6p-290O7Q2_PJ4yknMWrLzjNsG4wXHfgZfXJFWzvaGhl1WDX3OCiA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那些没有电灯的小屋里只有一盏小油灯发出的微光。当人们围坐在周围时，你能听到那种听起来像是来自心灵深处的声音——它们是关于过去、现在以及未来的叙述，是对生命意义的一次反思，它们穿越了时间与空间，把所有人连结在一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寒远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也许能够从“寒远”这个概念中学到一些东西。不管我们的环境多么舒适，不管我们身边有多少朋友，我们的心灵总会有自己的角落，那里藏着我们内心最真挚的情感。那里的声音或许很轻，却能引导我们找到真正重要的事情，并让我们的生活更加丰富多彩。</w:t>
      </w:r>
      <w:r>
        <w:rPr>
          <w:sz w:val="32"/>
          <w:szCs w:val="32"/>
        </w:rPr>
        <w:t>&lt;/p&gt;&lt;p&gt;&lt;a href = "/doc/595116-</w:t>
      </w:r>
      <w:r>
        <w:rPr>
          <w:sz w:val="32"/>
          <w:szCs w:val="32"/>
        </w:rPr>
        <w:t>寒远的旅途探索寒冷与遥远的故事</w:t>
      </w:r>
      <w:r>
        <w:rPr>
          <w:sz w:val="32"/>
          <w:szCs w:val="32"/>
        </w:rPr>
        <w:t>.doc" rel="alternate" download="595116-</w:t>
      </w:r>
      <w:r>
        <w:rPr>
          <w:sz w:val="32"/>
          <w:szCs w:val="32"/>
        </w:rPr>
        <w:t>寒远的旅途探索寒冷与遥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