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无弹窗大结局姜可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nzKXpW9d1kiagRsNEvOCea-wdsTJBbCsvzz2GxmuoaMse9gddMEhM8Z4GQy-_mOn.jpg"&gt;&lt;/p&gt;&lt;p&gt;</w:t>
      </w:r>
      <w:r>
        <w:rPr>
          <w:sz w:val="32"/>
          <w:szCs w:val="32"/>
        </w:rPr>
        <w:t>在一个名为幻梦世界的虚拟现实游戏中，主角姜可是一位普通的玩家。他拥有一颗热爱探险的心和不屈不挠的意志。然而，他并不知道自己即将踏上一场改变命运的大冒险。在这个充满魔法和奇幻元素的地方，各种各样的角色等待着他们的故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挑战与成长</w:t>
      </w:r>
      <w:r>
        <w:rPr>
          <w:sz w:val="32"/>
          <w:szCs w:val="32"/>
        </w:rPr>
        <w:t>&lt;/p&gt;&lt;p&gt;&lt;img src="/static-img/sFGuUAK2gW1jT5OJ_qsjpq-wdsTJBbCsvzz2GxmuoaMjb8ILQ-eUvDQfNyXC15GBbCeDdpv-9E_qOn0Zld_nCnB3XGJg7wDPWnIJN0UGOcEB7tHgi41g6o9q6WJ9XQ00qwnGbTYFiV3cW3j1fbTW6Q0qd-aIJ27P6aSA_gFFyoE.jpg"&gt;&lt;/p&gt;&lt;p&gt;</w:t>
      </w:r>
      <w:r>
        <w:rPr>
          <w:sz w:val="32"/>
          <w:szCs w:val="32"/>
        </w:rPr>
        <w:t>姜可开始了他的旅程，一路上他遇到了各种难以克服的障碍——强大的怪物、复杂的地图设计以及其他玩家的竞争。但是，这些挑战也让他成长起来。他学会了如何有效地使用技能，如何策略性地对抗敌人，以及如何在团队合作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&lt;img src="/static-img/BWB2QOzXYIHlM9lMfkmRl6-wdsTJBbCsvzz2GxmuoaMjb8ILQ-eUvDQfNyXC15GBbCeDdpv-9E_qOn0Zld_nCnB3XGJg7wDPWnIJN0UGOcEB7tHgi41g6o9q6WJ9XQ00qwnGbTYFiV3cW3j1fbTW6Q0qd-aIJ27P6aSA_gFFyoE.jpg"&gt;&lt;/p&gt;&lt;p&gt;</w:t>
      </w:r>
      <w:r>
        <w:rPr>
          <w:sz w:val="32"/>
          <w:szCs w:val="32"/>
        </w:rPr>
        <w:t>在旅途中，姜可结识了一群同伴，他们一起经历了风雨，也一起分享了欢笑。最重要的是，他们之间建立起了深厚的情谊。这段友情成了他面对困境时最宝贵的心灵支柱。但是，在逆境中，有些人却选择背叛，而这些背叛给予了姜可更多关于信任和勇气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前的紧张悬念</w:t>
      </w:r>
      <w:r>
        <w:rPr>
          <w:sz w:val="32"/>
          <w:szCs w:val="32"/>
        </w:rPr>
        <w:t>&lt;/p&gt;&lt;p&gt;&lt;img src="/static-img/uva0grrl7SLaDyMuHaluz6-wdsTJBbCsvzz2GxmuoaMjb8ILQ-eUvDQfNyXC15GBbCeDdpv-9E_qOn0Zld_nCnB3XGJg7wDPWnIJN0UGOcEB7tHgi41g6o9q6WJ9XQ00qwnGbTYFiV3cW3j1fbTW6Q0qd-aIJ27P6aSA_gFFyoE.jpg"&gt;&lt;/p&gt;&lt;p&gt;</w:t>
      </w:r>
      <w:r>
        <w:rPr>
          <w:sz w:val="32"/>
          <w:szCs w:val="32"/>
        </w:rPr>
        <w:t>随着故事进入高潮部分，大多数问题似乎都得到了解决，但正当大家以为能够平静生活时，一场新的危机爆发了。原来游戏内存在一个隐藏任务，只有完成它才能真正解锁大结局。而这一切，都必须在时间截止前完成。如果失败的话，不仅自己的进度会被重置，而且整个幻梦世界可能会因为某种原因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自由阅读无弹窗之路</w:t>
      </w:r>
      <w:r>
        <w:rPr>
          <w:sz w:val="32"/>
          <w:szCs w:val="32"/>
        </w:rPr>
        <w:t>&lt;/p&gt;&lt;p&gt;&lt;img src="/static-img/TjOk69uj6XI5wwnObeDv1a-wdsTJBbCsvzz2GxmuoaMjb8ILQ-eUvDQfNyXC15GBbCeDdpv-9E_qOn0Zld_nCnB3XGJg7wDPWnIJN0UGOcEB7tHgi41g6o9q6WJ9XQ00qwnGbTYFiV3cW3j1fbTW6Q0qd-aIJ27P6aSA_gFFyoE.jpg"&gt;&lt;/p&gt;&lt;p&gt;</w:t>
      </w:r>
      <w:r>
        <w:rPr>
          <w:sz w:val="32"/>
          <w:szCs w:val="32"/>
        </w:rPr>
        <w:t>为了避免所有这些风险，网站决定推出“免费阅读无弹窗大结局”的特权政策。这意味着所有用户，无论是否付费，都可以看到完整版的大结局，从而使得每个人的决心更加坚定，每一次行动都变得至关重要。在这最后的一刻，每个人都要做出自己的选择，而这些选择将决定他们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压力山大、疑惑四起的情况下，姜可及其伙伴们成功完成了那个隐藏任务，并且看到了那份属于他们的大结局。当一切尘埃落定后，我们从这个故事中学到的是，即使是在最艰难的时候，如果我们依然坚持下去，那么胜利总能降临到我们的头顶。而对于那些追求完美结束的人来说，“免费阅读无弹窗大结局”提供了一条通往安宁终点的小径。</w:t>
      </w:r>
      <w:r>
        <w:rPr>
          <w:sz w:val="32"/>
          <w:szCs w:val="32"/>
        </w:rPr>
        <w:t>&lt;/p&gt;&lt;p&gt;&lt;a href = "/doc/595162-</w:t>
      </w:r>
      <w:r>
        <w:rPr>
          <w:sz w:val="32"/>
          <w:szCs w:val="32"/>
        </w:rPr>
        <w:t>免费阅读无弹窗大结局姜可的故事篇章</w:t>
      </w:r>
      <w:r>
        <w:rPr>
          <w:sz w:val="32"/>
          <w:szCs w:val="32"/>
        </w:rPr>
        <w:t>.doc" rel="alternate" download="595162-</w:t>
      </w:r>
      <w:r>
        <w:rPr>
          <w:sz w:val="32"/>
          <w:szCs w:val="32"/>
        </w:rPr>
        <w:t>免费阅读无弹窗大结局姜可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