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揭秘中国人电影网的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揭秘中国人电影网的成功故事</w:t>
      </w:r>
      <w:r>
        <w:rPr>
          <w:sz w:val="32"/>
          <w:szCs w:val="32"/>
        </w:rPr>
        <w:t>&lt;/p&gt;&lt;p&gt;&lt;img src="/static-img/9BmmXi5PWVqOYVziGYVtZ2zl55b7dpA-hwx70dpolQeWNhJbVDYqAg6_LKlLHDal.jpg"&gt;&lt;/p&gt;&lt;p&gt;</w:t>
      </w:r>
      <w:r>
        <w:rPr>
          <w:sz w:val="32"/>
          <w:szCs w:val="32"/>
        </w:rPr>
        <w:t>在这个充满竞争的网络时代，中国人电影网（</w:t>
      </w:r>
      <w:r>
        <w:rPr>
          <w:sz w:val="32"/>
          <w:szCs w:val="32"/>
        </w:rPr>
        <w:t>CPM</w:t>
      </w:r>
      <w:r>
        <w:rPr>
          <w:sz w:val="32"/>
          <w:szCs w:val="32"/>
        </w:rPr>
        <w:t>）凭借其专业性和创新精神，在影视行业中脱颖而出。成立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CPM</w:t>
      </w:r>
      <w:r>
        <w:rPr>
          <w:sz w:val="32"/>
          <w:szCs w:val="32"/>
        </w:rPr>
        <w:t>，是一个专注于提供最新、最全面的中文电影资讯平台，它不仅为观众提供了丰富的影片资源，还帮助许多新兴导演和制作团队推广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</w:t>
      </w:r>
      <w:r>
        <w:rPr>
          <w:sz w:val="32"/>
          <w:szCs w:val="32"/>
        </w:rPr>
        <w:t>CPM</w:t>
      </w:r>
      <w:r>
        <w:rPr>
          <w:sz w:val="32"/>
          <w:szCs w:val="32"/>
        </w:rPr>
        <w:t>只是一个小型网站，由一群热爱电影的人共同维护。但他们坚信，只要有着正确的心态和强大的毅力，就能够实现任何目标。于是，他们开始不断地更新内容，不断地优化用户体验，最终吸引了一大批忠实的粉丝。</w:t>
      </w:r>
      <w:r>
        <w:rPr>
          <w:sz w:val="32"/>
          <w:szCs w:val="32"/>
        </w:rPr>
        <w:t>&lt;/p&gt;&lt;p&gt;&lt;img src="/static-img/2MSjQVz6zjtl-5IOairJ_Gzl55b7dpA-hwx70dpolQdTFptnAQEVZNJPGaCrCkMdpt_v_VLfDQSTW8IJmjZrYg4x-Tfg_ZoqEGyUdF48oaiTpmLf4y7fkXisBiwRXcotb6Owkn2UdWYxCuQcueY_P0c9UI87d-j12vyDPHMZUrSkhmrE0k5pCpdl8w4ZHL5ZX23kS36E7osQ0-Li22CLMCElHbeN6Xw4O0AGm4PB5O0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PM</w:t>
      </w:r>
      <w:r>
        <w:rPr>
          <w:sz w:val="32"/>
          <w:szCs w:val="32"/>
        </w:rPr>
        <w:t>也逐渐成长为一个重要的行业玩家。它不仅是观众了解最新影讯、评论讨论的地方，也成为了很多新锐导演发布作品、寻找投资人的窗口。在这里，一些才华横溢但资金不足的小编者可以找到支持，而一些看好潜力的投资者则能发现隐藏在这片海洋中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部由几位大学生组成的小团队拍摄的一部短片通过</w:t>
      </w:r>
      <w:r>
        <w:rPr>
          <w:sz w:val="32"/>
          <w:szCs w:val="32"/>
        </w:rPr>
        <w:t>CPM</w:t>
      </w:r>
      <w:r>
        <w:rPr>
          <w:sz w:val="32"/>
          <w:szCs w:val="32"/>
        </w:rPr>
        <w:t>得到了传播，这部短片意外地获得了巨大的关注度，并且甚至被国际上知名电影节邀请参展。这让那个小团队受到了鼓舞，同时也证明了</w:t>
      </w:r>
      <w:r>
        <w:rPr>
          <w:sz w:val="32"/>
          <w:szCs w:val="32"/>
        </w:rPr>
        <w:t>CPM</w:t>
      </w:r>
      <w:r>
        <w:rPr>
          <w:sz w:val="32"/>
          <w:szCs w:val="32"/>
        </w:rPr>
        <w:t>对未来的影响力。</w:t>
      </w:r>
      <w:r>
        <w:rPr>
          <w:sz w:val="32"/>
          <w:szCs w:val="32"/>
        </w:rPr>
        <w:t>&lt;/p&gt;&lt;p&gt;&lt;img src="/static-img/kUXluyc01wFrhGyQxUyKHmzl55b7dpA-hwx70dpolQdTFptnAQEVZNJPGaCrCkMdpt_v_VLfDQSTW8IJmjZrYg4x-Tfg_ZoqEGyUdF48oaiTpmLf4y7fkXisBiwRXcotb6Owkn2UdWYxCuQcueY_P0c9UI87d-j12vyDPHMZUrSkhmrE0k5pCpdl8w4ZHL5ZX23kS36E7osQ0-Li22CLMCElHbeN6Xw4O0AGm4PB5O0.jpg"&gt;&lt;/p&gt;&lt;p&gt;</w:t>
      </w:r>
      <w:r>
        <w:rPr>
          <w:sz w:val="32"/>
          <w:szCs w:val="32"/>
        </w:rPr>
        <w:t>除了这些成功案例之外，</w:t>
      </w:r>
      <w:r>
        <w:rPr>
          <w:sz w:val="32"/>
          <w:szCs w:val="32"/>
        </w:rPr>
        <w:t>CPM</w:t>
      </w:r>
      <w:r>
        <w:rPr>
          <w:sz w:val="32"/>
          <w:szCs w:val="32"/>
        </w:rPr>
        <w:t>还积极参与各类电影节活动，与业内其他机构合作，为中国本土影视产业贡献力量。它不仅是一家信息服务平台，更是一个连接创作者与观众、链接国内外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当初那个只有几个人维护的一个小网站，那种渴望和激情依然存在，但它们已经变成了驱动整个平台前进的动力。而对于那些梦想成为明星或是成为制片人的年轻人来说，中国人电影网就是他们实现梦想的一个平台，无论是在资讯分享还是职业发展方面，都给予他们无限可能和机遇。</w:t>
      </w:r>
      <w:r>
        <w:rPr>
          <w:sz w:val="32"/>
          <w:szCs w:val="32"/>
        </w:rPr>
        <w:t>&lt;/p&gt;&lt;p&gt;&lt;img src="/static-img/3SMhUn0Q4D0ie7DYqVbClmzl55b7dpA-hwx70dpolQdTFptnAQEVZNJPGaCrCkMdpt_v_VLfDQSTW8IJmjZrYg4x-Tfg_ZoqEGyUdF48oaiTpmLf4y7fkXisBiwRXcotb6Owkn2UdWYxCuQcueY_P0c9UI87d-j12vyDPHMZUrSkhmrE0k5pCpdl8w4ZHL5ZX23kS36E7osQ0-Li22CLMCElHbeN6Xw4O0AGm4PB5O0.jpg"&gt;&lt;/p&gt;&lt;p&gt;</w:t>
      </w:r>
      <w:r>
        <w:rPr>
          <w:sz w:val="32"/>
          <w:szCs w:val="32"/>
        </w:rPr>
        <w:t>正如一句经典台词所说：“梦想不是天上的仙境，而是在我们脚下的土地上追求。”对于每个希望在影视行业取得辉煌的人来说，“中国人电影网”就是那块踏实的地面，让他们能够从零到英雄，用实际行动证明自己追逐梦想并非空谈。</w:t>
      </w:r>
      <w:r>
        <w:rPr>
          <w:sz w:val="32"/>
          <w:szCs w:val="32"/>
        </w:rPr>
        <w:t>&lt;/p&gt;&lt;p&gt;&lt;a href = "/doc/595197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揭秘中国人电影网的成功故事</w:t>
      </w:r>
      <w:r>
        <w:rPr>
          <w:sz w:val="32"/>
          <w:szCs w:val="32"/>
        </w:rPr>
        <w:t>.doc" rel="alternate" download="595197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揭秘中国人电影网的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