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降临传说中的最强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尊为传奇之王的存在，他不仅是强大的魔法使，更是一位无所不能的统治者。他的名字响彻四海，被称为“魔影”，而他自己则自居为“传奇 魔王”。</w:t>
      </w:r>
      <w:r>
        <w:rPr>
          <w:sz w:val="32"/>
          <w:szCs w:val="32"/>
        </w:rPr>
        <w:t>&lt;/p&gt;&lt;p&gt;&lt;img src="/static-img/9T3jJneUPVEUUruJpPoJmkHCrs4jhtAcT5uiUNEDejlpNmFosWDwJCI6O0vhc4Sm.jpg"&gt;&lt;/p&gt;&lt;p&gt;</w:t>
      </w:r>
      <w:r>
        <w:rPr>
          <w:sz w:val="32"/>
          <w:szCs w:val="32"/>
        </w:rPr>
        <w:t>第一点，征服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众多小国组成的混乱世界中，传奇 魔王以其非凡的力量和战略能力，一步步征服了所有对手。他用魔法和智慧建立了一支不可动摇的军队，将所有敌对势力都纳入了自己的麾下。他的领土辽阔，无人能敌，而他本人也成为了这个时代最有权力的存在。</w:t>
      </w:r>
      <w:r>
        <w:rPr>
          <w:sz w:val="32"/>
          <w:szCs w:val="32"/>
        </w:rPr>
        <w:t>&lt;/p&gt;&lt;p&gt;&lt;img src="/static-img/DKjW8OIoLwxHXH0NFaMIeEHCrs4jhtAcT5uiUNEDejnrQPe2cGrI2N_t3Ug_c9JKHNBC9L875yHbUfYHBy962i3bEAC7ffvqTfMScCP_2xUXY38kV-b2uhq-l8nJioxILfMd8W_NFOhj9bBVxBl5F1tu-M1ywUsDSbQQJRpuM7m7Dyec7cs76RPLPs15NkNOSg_9VrlkvQg_9gK4i4Tk7Q.jpg"&gt;&lt;/p&gt;&lt;p&gt;</w:t>
      </w:r>
      <w:r>
        <w:rPr>
          <w:sz w:val="32"/>
          <w:szCs w:val="32"/>
        </w:rPr>
        <w:t>第二点，法术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深具天赋的大魔法师，传奇 魔王掌握着几乎所有已知且未知法术。他不仅能够施展各种元素攻击，还精通诸多复杂咒语。他的知识渊博，不仅包括古老神秘书籍，还包括人类学、动物学以及宇宙学等领域，这些让他成为一种难以捉摸的人物。</w:t>
      </w:r>
      <w:r>
        <w:rPr>
          <w:sz w:val="32"/>
          <w:szCs w:val="32"/>
        </w:rPr>
        <w:t>&lt;/p&gt;&lt;p&gt;&lt;img src="/static-img/x8Oc3BgUcPIj4N_Ex12bMEHCrs4jhtAcT5uiUNEDejnrQPe2cGrI2N_t3Ug_c9JKHNBC9L875yHbUfYHBy962i3bEAC7ffvqTfMScCP_2xUXY38kV-b2uhq-l8nJioxILfMd8W_NFOhj9bBVxBl5F1tu-M1ywUsDSbQQJRpuM7m7Dyec7cs76RPLPs15NkNOSg_9VrlkvQg_9gK4i4Tk7Q.jpg"&gt;&lt;/p&gt;&lt;p&gt;</w:t>
      </w:r>
      <w:r>
        <w:rPr>
          <w:sz w:val="32"/>
          <w:szCs w:val="32"/>
        </w:rPr>
        <w:t>第三点，公正与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绝对权力，但传奇 魔王并不是残暴无情的人。他相信公平正义，对待臣民宽仁惠泽。在他的领导下，大地上流淌着繁荣之水，小民们过上了相对安宁幸福的生活。而对于那些真心投靠并忠诚于他的人，他同样给予他们巨大的奖励和尊敬。</w:t>
      </w:r>
      <w:r>
        <w:rPr>
          <w:sz w:val="32"/>
          <w:szCs w:val="32"/>
        </w:rPr>
        <w:t>&lt;/p&gt;&lt;p&gt;&lt;img src="/static-img/4iJKAPjsZYubX8fXItMb70HCrs4jhtAcT5uiUNEDejnrQPe2cGrI2N_t3Ug_c9JKHNBC9L875yHbUfYHBy962i3bEAC7ffvqTfMScCP_2xUXY38kV-b2uhq-l8nJioxILfMd8W_NFOhj9bBVxBl5F1tu-M1ywUsDSbQQJRpuM7m7Dyec7cs76RPLPs15NkNOSg_9VrlkvQg_9gK4i4Tk7Q.jpg"&gt;&lt;/p&gt;&lt;p&gt;</w:t>
      </w:r>
      <w:r>
        <w:rPr>
          <w:sz w:val="32"/>
          <w:szCs w:val="32"/>
        </w:rPr>
        <w:t>第四点，异闻录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传奇 魔王有许多奇异传说，他的一生充满了惊人的冒险故事。一则讲述他如何单独面对数百只恶龙，并将它们全部化作石头；另一则讲述他如何创造出万能药水，使得病痛消失，让生命延长。这类传说让人们更加怀疑是否真的有人能超越常规一般限制。</w:t>
      </w:r>
      <w:r>
        <w:rPr>
          <w:sz w:val="32"/>
          <w:szCs w:val="32"/>
        </w:rPr>
        <w:t>&lt;/p&gt;&lt;p&gt;&lt;img src="/static-img/Wo7t_IuTb6uXwM6hz-AhC0HCrs4jhtAcT5uiUNEDejnrQPe2cGrI2N_t3Ug_c9JKHNBC9L875yHbUfYHBy962i3bEAC7ffvqTfMScCP_2xUXY38kV-b2uhq-l8nJioxILfMd8W_NFOhj9bBVxBl5F1tu-M1ywUsDSbQQJRpuM7m7Dyec7cs76RPLPs15NkNOSg_9VrlkvQg_9gK4i4Tk7Q.jpg"&gt;&lt;/p&gt;&lt;p&gt;</w:t>
      </w:r>
      <w:r>
        <w:rPr>
          <w:sz w:val="32"/>
          <w:szCs w:val="32"/>
        </w:rPr>
        <w:t>第五点，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记忆开始模糊时，这个伟大人物留下的印记依然清晰可见。他的帝国虽然衰落，但文化、法律体系及行政管理方法都被后世所继承和改进。而关于他的故事，则被编织进历史教科书中，用来激励后来的英雄们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上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很多人仍然好奇，在那个充满神秘色彩年代，“魔影”究竟是怎样的存在？是不是真的有那么一个人可以跨越死亡，从另一个维度回归到这个世界？这些问题永远没有答案，因为这就是</w:t>
      </w:r>
      <w:r>
        <w:rPr>
          <w:sz w:val="32"/>
          <w:szCs w:val="32"/>
        </w:rPr>
        <w:t xml:space="preserve">.legendary magic king </w:t>
      </w:r>
      <w:r>
        <w:rPr>
          <w:sz w:val="32"/>
          <w:szCs w:val="32"/>
        </w:rPr>
        <w:t>的魅力所在——既令人向往，又让人困惑。不论未来发生什么，这个名字都会成为人类历史上的永恒符号之一。</w:t>
      </w:r>
      <w:r>
        <w:rPr>
          <w:sz w:val="32"/>
          <w:szCs w:val="32"/>
        </w:rPr>
        <w:t>&lt;/p&gt;&lt;p&gt;&lt;a href = "/doc/595332-</w:t>
      </w:r>
      <w:r>
        <w:rPr>
          <w:sz w:val="32"/>
          <w:szCs w:val="32"/>
        </w:rPr>
        <w:t>魔影降临传说中的最强统治者</w:t>
      </w:r>
      <w:r>
        <w:rPr>
          <w:sz w:val="32"/>
          <w:szCs w:val="32"/>
        </w:rPr>
        <w:t>.doc" rel="alternate" download="595332-</w:t>
      </w:r>
      <w:r>
        <w:rPr>
          <w:sz w:val="32"/>
          <w:szCs w:val="32"/>
        </w:rPr>
        <w:t>魔影降临传说中的最强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