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前行的决心探索不屈精神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中前行的决心：探索不屈精神的力量</w:t>
      </w:r>
      <w:r>
        <w:rPr>
          <w:sz w:val="32"/>
          <w:szCs w:val="32"/>
        </w:rPr>
        <w:t>&lt;/p&gt;&lt;p&gt;&lt;img src="/static-img/5F-FcevzVt3D1uP5wHWk5ElZl7FvhujDnNmbHmaIAmxGTK4N4fxJ6x1EoYQTAbhZ.jpg"&gt;&lt;/p&gt;&lt;p&gt;</w:t>
      </w:r>
      <w:r>
        <w:rPr>
          <w:sz w:val="32"/>
          <w:szCs w:val="32"/>
        </w:rPr>
        <w:t>在历史的长河中，有着无数的人物，他们在冒着炮火前进的道路上留下了自己的印记。他们不是勇士，也不是英雄，但他们却拥有了一种超乎常人的不屈精神，这种精神让他们能够在最艰难的情况下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略中的决策力</w:t>
      </w:r>
      <w:r>
        <w:rPr>
          <w:sz w:val="32"/>
          <w:szCs w:val="32"/>
        </w:rPr>
        <w:t>&lt;/p&gt;&lt;p&gt;&lt;img src="/static-img/vZUyTd8EsQeT3QiPUEVpHUlZl7FvhujDnNmbHmaIAmwTIbLsAjtHM7kt9A2jw39Y_zQgLUD52V-Za5MSNoGakmOgH6d5UYqLMk5Wp9tu4L97MyavVqWpiGND7uo79Vda3i5opgUTEz1PzxWGUSSDIzgOZssqPe7g2o6liJ3bebrTxJv0G3wKokMVLPQIM_0sI7rBEWkvqBdtGX50E-4HZ5nQreHHFdTGo1MUK-5h-S0.jpg"&gt;&lt;/p&gt;&lt;p&gt;</w:t>
      </w:r>
      <w:r>
        <w:rPr>
          <w:sz w:val="32"/>
          <w:szCs w:val="32"/>
        </w:rPr>
        <w:t>冒着炮火前进并非简单的一句口号，它代表了军事战略上的深刻思考。在激烈的战斗中，正确的决策能决定胜败。那些能够冷静分析情况，制定出合理战术的人才是真正掌握命运之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挑战与突破</w:t>
      </w:r>
      <w:r>
        <w:rPr>
          <w:sz w:val="32"/>
          <w:szCs w:val="32"/>
        </w:rPr>
        <w:t>&lt;/p&gt;&lt;p&gt;&lt;img src="/static-img/oP94kJ8fNq0rhfdHNHWhOElZl7FvhujDnNmbHmaIAmwTIbLsAjtHM7kt9A2jw39Y_zQgLUD52V-Za5MSNoGakmOgH6d5UYqLMk5Wp9tu4L97MyavVqWpiGND7uo79Vda3i5opgUTEz1PzxWGUSSDIzgOZssqPe7g2o6liJ3bebrTxJv0G3wKokMVLPQIM_0sI7rBEWkvqBdtGX50E-4HZ5nQreHHFdTGo1MUK-5h-S0.jpg"&gt;&lt;/p&gt;&lt;p&gt;</w:t>
      </w:r>
      <w:r>
        <w:rPr>
          <w:sz w:val="32"/>
          <w:szCs w:val="32"/>
        </w:rPr>
        <w:t>不仅是在物理层面上需要勇气和力量，在心理层面上也需要巨大的勇气和毅力。当一切看似不可逆转的时候，只有那些坚信自己可以克服一切困难的人才能继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先锋角色</w:t>
      </w:r>
      <w:r>
        <w:rPr>
          <w:sz w:val="32"/>
          <w:szCs w:val="32"/>
        </w:rPr>
        <w:t>&lt;/p&gt;&lt;p&gt;&lt;img src="/static-img/qyk_EI1faqlRjuDrlU_PKUlZl7FvhujDnNmbHmaIAmwTIbLsAjtHM7kt9A2jw39Y_zQgLUD52V-Za5MSNoGakmOgH6d5UYqLMk5Wp9tu4L97MyavVqWpiGND7uo79Vda3i5opgUTEz1PzxWGUSSDIzgOZssqPe7g2o6liJ3bebrTxJv0G3wKokMVLPQIM_0sI7rBEWkvqBdtGX50E-4HZ5nQreHHFdTGo1MUK-5h-S0.jpg"&gt;&lt;/p&gt;&lt;p&gt;</w:t>
      </w:r>
      <w:r>
        <w:rPr>
          <w:sz w:val="32"/>
          <w:szCs w:val="32"/>
        </w:rPr>
        <w:t>社会变革往往伴随着激烈的冲突和强力的反对。在这样的环境中，只有那些愿意冒险、愿意承担风险，并且不断地提醒人们应该如何行动的人们，才能推动社会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自我挑战</w:t>
      </w:r>
      <w:r>
        <w:rPr>
          <w:sz w:val="32"/>
          <w:szCs w:val="32"/>
        </w:rPr>
        <w:t>&lt;/p&gt;&lt;p&gt;&lt;img src="/static-img/flZryvBiunm02avn6KJ4gElZl7FvhujDnNmbHmaIAmwTIbLsAjtHM7kt9A2jw39Y_zQgLUD52V-Za5MSNoGakmOgH6d5UYqLMk5Wp9tu4L97MyavVqWpiGND7uo79Vda3i5opgUTEz1PzxWGUSSDIzgOZssqPe7g2o6liJ3bebrTxJv0G3wKokMVLPQIM_0sI7rBEWkvqBdtGX50E-4HZ5nQreHHFdTGo1MUK-5h-S0.jpg"&gt;&lt;/p&gt;&lt;p&gt;</w:t>
      </w:r>
      <w:r>
        <w:rPr>
          <w:sz w:val="32"/>
          <w:szCs w:val="32"/>
        </w:rPr>
        <w:t>每个人的成长都是通过不断地自我挑战实现的。只有当我们遇到挫折时，选择退缩，那么我们的潜力将永远无法被发掘。如果我们敢于冒着失败的风险，那么成功就可能站在我们的门槛边等待我们去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复杂而又敏感的话题，不同的声音和不同的观点总是存在。但只有那些敢于冒险、敢于创新、敢于提出新的想法和方法的人们，我们才能看到文化从僵硬走向活跃，从死寂走向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中的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给予你什么样的境遇，都要保持一种积极乐观的心态。这是一种非常重要的心态，因为它能帮助你找到问题解决方案，而不是因为问题而感到绝望或恐慌。</w:t>
      </w:r>
      <w:r>
        <w:rPr>
          <w:sz w:val="32"/>
          <w:szCs w:val="32"/>
        </w:rPr>
        <w:t>&lt;/p&gt;&lt;p&gt;&lt;a href = "/doc/595381-</w:t>
      </w:r>
      <w:r>
        <w:rPr>
          <w:sz w:val="32"/>
          <w:szCs w:val="32"/>
        </w:rPr>
        <w:t>炮火中前行的决心探索不屈精神的力量</w:t>
      </w:r>
      <w:r>
        <w:rPr>
          <w:sz w:val="32"/>
          <w:szCs w:val="32"/>
        </w:rPr>
        <w:t>.doc" rel="alternate" download="595381-</w:t>
      </w:r>
      <w:r>
        <w:rPr>
          <w:sz w:val="32"/>
          <w:szCs w:val="32"/>
        </w:rPr>
        <w:t>炮火中前行的决心探索不屈精神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