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猪交互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</w:t>
      </w:r>
      <w:r>
        <w:rPr>
          <w:sz w:val="48"/>
          <w:szCs w:val="48"/>
        </w:rPr>
        <w:t>-</w:t>
      </w:r>
      <w:r>
        <w:rPr>
          <w:sz w:val="48"/>
          <w:szCs w:val="48"/>
        </w:rPr>
        <w:t>和谐共生探索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技术在农业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谐共生：探索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技术在农业中的应用</w:t>
      </w:r>
      <w:r>
        <w:rPr>
          <w:sz w:val="32"/>
          <w:szCs w:val="32"/>
        </w:rPr>
        <w:t>&lt;/p&gt;&lt;p&gt;&lt;img src="/static-img/REcpZGqjMKODFHYgBtp8wFZZMGXZO8gnXn4eGa37VpoHiqPTMTJJdqI22S9ZaCTF.jpg"&gt;&lt;/p&gt;&lt;p&gt;</w:t>
      </w:r>
      <w:r>
        <w:rPr>
          <w:sz w:val="32"/>
          <w:szCs w:val="32"/>
        </w:rPr>
        <w:t>在当今科技日新月异的时代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）技术正悄然成为改变农业面貌的新宠。这种以人与动物交互为核心的系统，不仅能提高农场效率，还能促进动物福祉和环境保护。本文将带读者走进“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”，揭秘其背后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技术。简单来说，它是一种结合了人工智能、物联网、大数据等多个领域技术，可以实现对不同类型动物行为进行精准监测分析，并根据这些信息提供相应的管理建议或自动操作。在猪业中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系统能够实时监控猪群健康状况，及时发现并预防疾病发生，从而减少药物使用，同时也提高了肉品质量。</w:t>
      </w:r>
      <w:r>
        <w:rPr>
          <w:sz w:val="32"/>
          <w:szCs w:val="32"/>
        </w:rPr>
        <w:t>&lt;/p&gt;&lt;p&gt;&lt;img src="/static-img/UYj3UgerlFu-TGHPjVoXIFZZMGXZO8gnXn4eGa37VpptgJUYalA3FNBrRYZrUQ2Z2bJ9qLXPyeCyev6Vs0HJxNOB4M1Tioog7h0jBP86USS7Y4QGTPAfHHX8wGmYt4PBX-pV0UdBGQC01fm3LHjNT2vizwSjGB_ExSnVcsd0ah-Kv60EMXuVYJzAr8RdYTaz.jpg"&gt;&lt;/p&gt;&lt;p&gt;</w:t>
      </w:r>
      <w:r>
        <w:rPr>
          <w:sz w:val="32"/>
          <w:szCs w:val="32"/>
        </w:rPr>
        <w:t>在中国某省的一个规模较大的养殖基地，我们可以看到这样一幅景象：数百头猪悠闲地在地窝棚内吃饭玩耍，而几个工作人员则坐在控制室里，用手中的电脑屏幕上的图表跟踪着每只猪的情绪变化。这是一个采用了最新鼠标（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）技术的人</w:t>
      </w:r>
      <w:r>
        <w:rPr>
          <w:sz w:val="32"/>
          <w:szCs w:val="32"/>
        </w:rPr>
        <w:t>pig</w:t>
      </w:r>
      <w:r>
        <w:rPr>
          <w:sz w:val="32"/>
          <w:szCs w:val="32"/>
        </w:rPr>
        <w:t>交互养殖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的关键词就是“鼠标”——一种高级化的人机交互设备，它通过传感器捕捉到人的指尖移动，从而产生计算机命令。而在这个场景中，“鼠标”被赋予了更深层次的意义，它不再只是一个输入工具，而成为了连接人类和猪群之间沟通桥梁的一部分。</w:t>
      </w:r>
      <w:r>
        <w:rPr>
          <w:sz w:val="32"/>
          <w:szCs w:val="32"/>
        </w:rPr>
        <w:t>&lt;/p&gt;&lt;p&gt;&lt;img src="/static-img/OH0wG87VHMLKrreg-Wct71ZZMGXZO8gnXn4eGa37VpptgJUYalA3FNBrRYZrUQ2Z2bJ9qLXPyeCyev6Vs0HJxNOB4M1Tioog7h0jBP86USS7Y4QGTPAfHHX8wGmYt4PBX-pV0UdBGQC01fm3LHjNT2vizwSjGB_ExSnVcsd0ah-Kv60EMXuVYJzAr8RdYTaz.jpg"&gt;&lt;/p&gt;&lt;p&gt;</w:t>
      </w:r>
      <w:r>
        <w:rPr>
          <w:sz w:val="32"/>
          <w:szCs w:val="32"/>
        </w:rPr>
        <w:t xml:space="preserve">据报道，这家养殖基地每年节约了大量药品成本，同时也大幅度提高了肉类产量。他们告诉记者：“我们以前经常因为疾病无法正常生产，现在却能做到无病无痛。”这背后，是 </w:t>
      </w:r>
      <w:r>
        <w:rPr>
          <w:sz w:val="32"/>
          <w:szCs w:val="32"/>
        </w:rPr>
        <w:t xml:space="preserve">MOUSE </w:t>
      </w:r>
      <w:r>
        <w:rPr>
          <w:sz w:val="32"/>
          <w:szCs w:val="32"/>
        </w:rPr>
        <w:t>技术的力量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节约成本之外，这种新的养殖模式还具有很好的社会影响力。它不仅能够改善环境条件，也有助于提升消费者的食品安全意识。例如，在澳大利亚，一些环保组织已经开始支持利用 </w:t>
      </w:r>
      <w:r>
        <w:rPr>
          <w:sz w:val="32"/>
          <w:szCs w:val="32"/>
        </w:rPr>
        <w:t xml:space="preserve">Mouse </w:t>
      </w:r>
      <w:r>
        <w:rPr>
          <w:sz w:val="32"/>
          <w:szCs w:val="32"/>
        </w:rPr>
        <w:t>技术进行可持续发展型畜牧业项目，他们认为这种方式可以减少对自然资源的消耗，并且有助于建立更加公平的地理贸易体系。</w:t>
      </w:r>
      <w:r>
        <w:rPr>
          <w:sz w:val="32"/>
          <w:szCs w:val="32"/>
        </w:rPr>
        <w:t>&lt;/p&gt;&lt;p&gt;&lt;img src="/static-img/a09cepyCrCaVTOHBQIWz-lZZMGXZO8gnXn4eGa37VpptgJUYalA3FNBrRYZrUQ2Z2bJ9qLXPyeCyev6Vs0HJxNOB4M1Tioog7h0jBP86USS7Y4QGTPAfHHX8wGmYt4PBX-pV0UdBGQC01fm3LHjNT2vizwSjGB_ExSnVcsd0ah-Kv60EMXuVYJzAr8RdYTaz.jpg"&gt;&lt;/p&gt;&lt;p&gt;</w:t>
      </w:r>
      <w:r>
        <w:rPr>
          <w:sz w:val="32"/>
          <w:szCs w:val="32"/>
        </w:rPr>
        <w:t>总结来说，虽然 “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” 这个概念听起来有些奇特，但它代表了一种前瞻性的创新思维，为农业行业注入新的活力。这不仅是一个关于如何用科技解决问题的问题，更是关于如何让人类与自然世界更好地共存的问题。在未来的岁月里，我们期待见证更多这样的故事，以及它们对我们的生活带来的积极影响。</w:t>
      </w:r>
      <w:r>
        <w:rPr>
          <w:sz w:val="32"/>
          <w:szCs w:val="32"/>
        </w:rPr>
        <w:t>&lt;/p&gt;&lt;p&gt;&lt;a href = "/doc/595391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谐共生探索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技术在农业中的应用</w:t>
      </w:r>
      <w:r>
        <w:rPr>
          <w:sz w:val="32"/>
          <w:szCs w:val="32"/>
        </w:rPr>
        <w:t>.doc" rel="alternate" download="595391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谐共生探索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技术在农业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