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块板砖闯仙界</w:t>
      </w:r>
      <w:r>
        <w:rPr>
          <w:sz w:val="48"/>
          <w:szCs w:val="48"/>
        </w:rPr>
        <w:t>txt</w:t>
      </w:r>
      <w:r>
        <w:rPr>
          <w:sz w:val="48"/>
          <w:szCs w:val="48"/>
        </w:rPr>
        <w:t>下载我如何用一块废砖穿越到仙侠世界的奇幻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我收到了一件意外的邮件，里面有一块看似平凡的板砖。随着我打开包裹，一个奇异的声音响起：“你是否愿意成为仙界的一员？”我一愣，接着是震惊和激动。</w:t>
      </w:r>
      <w:r>
        <w:rPr>
          <w:sz w:val="32"/>
          <w:szCs w:val="32"/>
        </w:rPr>
        <w:t>&lt;/p&gt;&lt;p&gt;&lt;img src="/static-img/2cME4P3n8WyBePIHrSUKMekh61hnC-XbNWcimiAq3qdRVtSjpOSnxsDmQC8yHtZ0.jpg"&gt;&lt;/p&gt;&lt;p&gt;</w:t>
      </w:r>
      <w:r>
        <w:rPr>
          <w:sz w:val="32"/>
          <w:szCs w:val="32"/>
        </w:rPr>
        <w:t>这不就是传说中的仙界吗？我曾经读过很多关于仙侠世界的</w:t>
      </w:r>
      <w:r>
        <w:rPr>
          <w:sz w:val="32"/>
          <w:szCs w:val="32"/>
        </w:rPr>
        <w:t>txt</w:t>
      </w:r>
      <w:r>
        <w:rPr>
          <w:sz w:val="32"/>
          <w:szCs w:val="32"/>
        </w:rPr>
        <w:t>小说，但谁会真实地闯入其中呢？然而，那块板砖却似乎拥有了神秘力量，它带给我一次前所未有的冒险。</w:t>
      </w:r>
      <w:r>
        <w:rPr>
          <w:sz w:val="32"/>
          <w:szCs w:val="32"/>
        </w:rPr>
        <w:t>&lt;/p&gt;&lt;p&gt;</w:t>
      </w:r>
      <w:r>
        <w:rPr>
          <w:sz w:val="32"/>
          <w:szCs w:val="32"/>
        </w:rPr>
        <w:t>按照指示，我轻轻地按下板砖上的按钮，然后一切变得模糊。我感到自己被吸入了一个光芒闪烁的隧道，在那之后，我醒来时发现自己站在一片充满奇花异草的地方，这正是我梦寐以求的仙界。</w:t>
      </w:r>
      <w:r>
        <w:rPr>
          <w:sz w:val="32"/>
          <w:szCs w:val="32"/>
        </w:rPr>
        <w:t>&lt;/p&gt;&lt;p&gt;&lt;img src="/static-img/hWGDh3tY7GLd_s5SFgwlzOkh61hnC-XbNWcimiAq3qd7xWPvCXceaLaCnWTmVDISdXInAY1RlzvHoTrQUtrTBUbRkODe3SHoUzvkRR2Ib0tN1GvQu0qriZwWacU231CdrjmTvdGmAhl7nukYMXE5utDSqv7Dy2jM5omyx0iHJkpXFbswNir2JwggAIjqkdlWQ0CnXnzS4Q7jgbhj2_JD4w.jpg"&gt;&lt;/p&gt;&lt;p&gt;</w:t>
      </w:r>
      <w:r>
        <w:rPr>
          <w:sz w:val="32"/>
          <w:szCs w:val="32"/>
        </w:rPr>
        <w:t>但我的旅程刚开始。一块板砖虽然能带我进入这个神奇世界，但要想在这里生存下来，还需要许多其他技能和知识。我决定寻找一些强大的修炼法术，以及如何用这些方法提升自己的力量。</w:t>
      </w:r>
      <w:r>
        <w:rPr>
          <w:sz w:val="32"/>
          <w:szCs w:val="32"/>
        </w:rPr>
        <w:t>&lt;/p&gt;&lt;p&gt;</w:t>
      </w:r>
      <w:r>
        <w:rPr>
          <w:sz w:val="32"/>
          <w:szCs w:val="32"/>
        </w:rPr>
        <w:t>为了找到答案，我开始阅读那些古老而神秘的情书——仙界中的</w:t>
      </w:r>
      <w:r>
        <w:rPr>
          <w:sz w:val="32"/>
          <w:szCs w:val="32"/>
        </w:rPr>
        <w:t>txt</w:t>
      </w:r>
      <w:r>
        <w:rPr>
          <w:sz w:val="32"/>
          <w:szCs w:val="32"/>
        </w:rPr>
        <w:t>文档。在这些文档中，有些甚至详细介绍了如何通过一块特殊的石头或者木材来增强自己的体质或魔法能力。它们就像是一位远方师傅给我的指导，每一页都充满智慧与启示。</w:t>
      </w:r>
      <w:r>
        <w:rPr>
          <w:sz w:val="32"/>
          <w:szCs w:val="32"/>
        </w:rPr>
        <w:t>&lt;/p&gt;&lt;p&gt;&lt;img src="/static-img/LiNQ15rUs-kk4MFXpIH0zukh61hnC-XbNWcimiAq3qd7xWPvCXceaLaCnWTmVDISdXInAY1RlzvHoTrQUtrTBUbRkODe3SHoUzvkRR2Ib0tN1GvQu0qriZwWacU231CdrjmTvdGmAhl7nukYMXE5utDSqv7Dy2jM5omyx0iHJkpXFbswNir2JwggAIjqkdlWQ0CnXnzS4Q7jgbhj2_JD4w.jpg"&gt;&lt;/p&gt;&lt;p&gt;</w:t>
      </w:r>
      <w:r>
        <w:rPr>
          <w:sz w:val="32"/>
          <w:szCs w:val="32"/>
        </w:rPr>
        <w:t>随着时间推移，我逐渐学会使用各种技巧，从简单的小技巧到复杂的大招。我还结识了一群志同道合的人，我们一起探索这个无限广阔且又迷人的世界，每个人都有着各自独特的心得和成长故事。</w:t>
      </w:r>
      <w:r>
        <w:rPr>
          <w:sz w:val="32"/>
          <w:szCs w:val="32"/>
        </w:rPr>
        <w:t>&lt;/p&gt;&lt;p&gt;</w:t>
      </w:r>
      <w:r>
        <w:rPr>
          <w:sz w:val="32"/>
          <w:szCs w:val="32"/>
        </w:rPr>
        <w:t>现在，当有人提起“一块板砖闯仙界”时，他们说的就是这样一种传奇。而对于那些渴望探索更深层次奥秘的人来说，不妨试试下载一些相关</w:t>
      </w:r>
      <w:r>
        <w:rPr>
          <w:sz w:val="32"/>
          <w:szCs w:val="32"/>
        </w:rPr>
        <w:t>txt</w:t>
      </w:r>
      <w:r>
        <w:rPr>
          <w:sz w:val="32"/>
          <w:szCs w:val="32"/>
        </w:rPr>
        <w:t>文档，看看是否能够在你的生命中引发一次巨大的变革。</w:t>
      </w:r>
      <w:r>
        <w:rPr>
          <w:sz w:val="32"/>
          <w:szCs w:val="32"/>
        </w:rPr>
        <w:t>&lt;/p&gt;&lt;p&gt;&lt;img src="/static-img/7Vmq1Fj3lndro5ZtpdCXlekh61hnC-XbNWcimiAq3qd7xWPvCXceaLaCnWTmVDISdXInAY1RlzvHoTrQUtrTBUbRkODe3SHoUzvkRR2Ib0tN1GvQu0qriZwWacU231CdrjmTvdGmAhl7nukYMXE5utDSqv7Dy2jM5omyx0iHJkpXFbswNir2JwggAIjqkdlWQ0CnXnzS4Q7jgbhj2_JD4w.jpg"&gt;&lt;/p&gt;&lt;p&gt;&lt;a href = "/doc/595503-</w:t>
      </w:r>
      <w:r>
        <w:rPr>
          <w:sz w:val="32"/>
          <w:szCs w:val="32"/>
        </w:rPr>
        <w:t>一块板砖闯仙界</w:t>
      </w:r>
      <w:r>
        <w:rPr>
          <w:sz w:val="32"/>
          <w:szCs w:val="32"/>
        </w:rPr>
        <w:t>txt</w:t>
      </w:r>
      <w:r>
        <w:rPr>
          <w:sz w:val="32"/>
          <w:szCs w:val="32"/>
        </w:rPr>
        <w:t>下载我如何用一块废砖穿越到仙侠世界的奇幻历险</w:t>
      </w:r>
      <w:r>
        <w:rPr>
          <w:sz w:val="32"/>
          <w:szCs w:val="32"/>
        </w:rPr>
        <w:t>.doc" rel="alternate" download="595503-</w:t>
      </w:r>
      <w:r>
        <w:rPr>
          <w:sz w:val="32"/>
          <w:szCs w:val="32"/>
        </w:rPr>
        <w:t>一块板砖闯仙界</w:t>
      </w:r>
      <w:r>
        <w:rPr>
          <w:sz w:val="32"/>
          <w:szCs w:val="32"/>
        </w:rPr>
        <w:t>txt</w:t>
      </w:r>
      <w:r>
        <w:rPr>
          <w:sz w:val="32"/>
          <w:szCs w:val="32"/>
        </w:rPr>
        <w:t>下载我如何用一块废砖穿越到仙侠世界的奇幻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