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硬硬的桌面一段青春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书房</w:t>
      </w:r>
      <w:r>
        <w:rPr>
          <w:sz w:val="32"/>
          <w:szCs w:val="32"/>
        </w:rPr>
        <w:t>&lt;/p&gt;&lt;p&gt;&lt;img src="/static-img/Q87FVeoYwWr_fUQgfJs_e6j9T_l1QthvuPe-W77aXEeUn-p7vC8OCoRDYUP-ONre.jpg"&gt;&lt;/p&gt;&lt;p&gt;</w:t>
      </w:r>
      <w:r>
        <w:rPr>
          <w:sz w:val="32"/>
          <w:szCs w:val="32"/>
        </w:rPr>
        <w:t>在我的记忆中，学长总是坐在那间简洁而又充满智慧气息的书房里。他的桌子坚固而光滑，每当我坐在他硬硬的上面写作业时，都能感受到他对知识和学习的执着追求。那张桌子的每一块木纹似乎都在诉说着过去无数个夜晚、无数个寒冷冬日和炎热夏日，它见证了学长从一个普通学生成长为我们眼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环境影响力</w:t>
      </w:r>
      <w:r>
        <w:rPr>
          <w:sz w:val="32"/>
          <w:szCs w:val="32"/>
        </w:rPr>
        <w:t>&lt;/p&gt;&lt;p&gt;&lt;img src="/static-img/nXSNl-V7bpLNXCHjsr2A16j9T_l1QthvuPe-W77aXEeADhyWrpim86Fjs3JU12gWgcgSnVQrphAzzDg2RxaXWDmy0djIf_k_jiVytozKO_Wk154RbIl5M0zl6j9fEGqX.jpg"&gt;&lt;/p&gt;&lt;p&gt;</w:t>
      </w:r>
      <w:r>
        <w:rPr>
          <w:sz w:val="32"/>
          <w:szCs w:val="32"/>
        </w:rPr>
        <w:t>我们都知道，一个好的学习环境对于提升效率至关重要。学长不仅创造了这样一个理想的地方，还通过自己的言传身教，让我们也学会如何利用这份空间来最大化地发挥我们的潜能。当我坐在他的桌前，我仿佛也能够感受到一种力量在推动我向前迈进，这种力量来自于他对知识渴望与自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背后的故事</w:t>
      </w:r>
      <w:r>
        <w:rPr>
          <w:sz w:val="32"/>
          <w:szCs w:val="32"/>
        </w:rPr>
        <w:t>&lt;/p&gt;&lt;p&gt;&lt;img src="/static-img/g1JtDg19d8vj9FDwW1tZ7aj9T_l1QthvuPe-W77aXEeADhyWrpim86Fjs3JU12gWgcgSnVQrphAzzDg2RxaXWDmy0djIf_k_jiVytozKO_Wk154RbIl5M0zl6j9fEGqX.jpg"&gt;&lt;/p&gt;&lt;p&gt;</w:t>
      </w:r>
      <w:r>
        <w:rPr>
          <w:sz w:val="32"/>
          <w:szCs w:val="32"/>
        </w:rPr>
        <w:t>每当夜深人静的时候，学校里的灯火都会熄灭，只留下少数几盏宿舍内灯光。我常常会悄悄走到学长那里，那时候，他通常是在认真地复习或者撰写论文。在这样的氛围中，我有幸窥见到了那些看似高不可攀的人生路上的辛酸与汗水。这些经历让我认识到成功并非一蹴而就，而是一步一步积累出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&lt;img src="/static-img/FRSZBADBHRbAcovhnybMBKj9T_l1QthvuPe-W77aXEeADhyWrpim86Fjs3JU12gWgcgSnVQrphAzzDg2RxaXWDmy0djIf_k_jiVytozKO_Wk154RbIl5M0zl6j9fEGqX.jpg"&gt;&lt;/p&gt;&lt;p&gt;</w:t>
      </w:r>
      <w:r>
        <w:rPr>
          <w:sz w:val="32"/>
          <w:szCs w:val="32"/>
        </w:rPr>
        <w:t>作为班级的一员，我们经常会聚集在一起讨论生活、分享趣事，但凡事总要找些什么事情做，也许是去图书馆，或是在咖啡厅消磨时间。但即便如此，有时候还是不得不回到那个熟悉的地方——坐上学長那张“硬硬”的课桌。这时候，我们就会聊起一些更深层次的话题，比如未来的规划或是彼此之间的小秘密，在这样的氛围下，我们彼此间的情谊得以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风景线</w:t>
      </w:r>
      <w:r>
        <w:rPr>
          <w:sz w:val="32"/>
          <w:szCs w:val="32"/>
        </w:rPr>
        <w:t>&lt;/p&gt;&lt;p&gt;&lt;img src="/static-img/Mu-n3Km3wGWjixAO061PqKj9T_l1QthvuPe-W77aXEeADhyWrpim86Fjs3JU12gWgcgSnVQrphAzzDg2RxaXWDmy0djIf_k_jiVytozKO_Wk154RbIl5M0zl6j9fEGqX.jpg"&gt;&lt;/p&gt;&lt;p&gt;</w:t>
      </w:r>
      <w:r>
        <w:rPr>
          <w:sz w:val="32"/>
          <w:szCs w:val="32"/>
        </w:rPr>
        <w:t>我回想起曾经午后阳光透过窗户斑驳陆离地洒落在那个房间里，那时空气中弥漫着纸张翻页的声音和偶尔传来的外面的叫卖声。在这样的背景下，我逐渐学会了如何管理自己的时间，以及如何更加专注于我的学习。我开始明白，现在所做出的努力将决定未来怎样的风景线展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留痕的地板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离开这个校园，一切似乎都变得遥远了，但有一些画面却依然清晰可闻。那是我站在门口，将最后一次目送走出教室的大门时，心中涌现的一股情绪。脚下的地板砖，看似平凡，却承载着无数个孩子们成长的心跳，是他们青春留下的印迹。而每当我回首往昔，我仿佛还能听到那些砖石间流淌的心声，那正是我曾经座落于学長“硬硬”的课桌旁边写作业时，无形之中吸收到的宝贵财富。</w:t>
      </w:r>
      <w:r>
        <w:rPr>
          <w:sz w:val="32"/>
          <w:szCs w:val="32"/>
        </w:rPr>
        <w:t>&lt;/p&gt;&lt;p&gt;&lt;a href = "/doc/595559-</w:t>
      </w:r>
      <w:r>
        <w:rPr>
          <w:sz w:val="32"/>
          <w:szCs w:val="32"/>
        </w:rPr>
        <w:t>学长硬硬的桌面一段青春的记忆</w:t>
      </w:r>
      <w:r>
        <w:rPr>
          <w:sz w:val="32"/>
          <w:szCs w:val="32"/>
        </w:rPr>
        <w:t>.doc" rel="alternate" download="595559-</w:t>
      </w:r>
      <w:r>
        <w:rPr>
          <w:sz w:val="32"/>
          <w:szCs w:val="32"/>
        </w:rPr>
        <w:t>学长硬硬的桌面一段青春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