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和阿龙的街头枪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是个小警察的时候，正值我的事业生涯中最激动人心的时期，那时候的我还不知道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个词汇，但是在接下来的岁月里，我亲身体验了无数场街头枪战，阿龙成了我的伙伴，也是我生命中的一个重要转折点。</w:t>
      </w:r>
      <w:r>
        <w:rPr>
          <w:sz w:val="32"/>
          <w:szCs w:val="32"/>
        </w:rPr>
        <w:t>&lt;/p&gt;&lt;p&gt;&lt;img src="/static-img/bd_0NE7NswvBbxLKsVTBZeeELVroEOJg3bK3FSOPipQpyfNrc49AHfYTzZc33FcE.jpg"&gt;&lt;/p&gt;&lt;p&gt;</w:t>
      </w:r>
      <w:r>
        <w:rPr>
          <w:sz w:val="32"/>
          <w:szCs w:val="32"/>
        </w:rPr>
        <w:t>记得那是一个风和日丽的春天，我和阿龙被分配到一起，在市中心的一条繁华街道上巡逻。我们刚开始相处，就发现彼此都有着同样的热情和对公义的追求。在一次偶然的情况下，我们意外地卷入了一起银行劫案。那是一群穿着黑衣的人，他们手持武器，对我们不留任何情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情况让我有些紧张，因为这是我第一次真正面对这样的危险。但是阿龙，他却仿佛完全没有怕。他冷静地分析了局势，并迅速制定了行动计划。我跟随他，没有丝毫犹豫。</w:t>
      </w:r>
      <w:r>
        <w:rPr>
          <w:sz w:val="32"/>
          <w:szCs w:val="32"/>
        </w:rPr>
        <w:t>&lt;/p&gt;&lt;p&gt;&lt;img src="/static-img/m_NYgfm2xJLURUOOUO5yjOeELVroEOJg3bK3FSOPipQpyfNrc49AHfYTzZc33FcE.jpg"&gt;&lt;/p&gt;&lt;p&gt;</w:t>
      </w:r>
      <w:r>
        <w:rPr>
          <w:sz w:val="32"/>
          <w:szCs w:val="32"/>
        </w:rPr>
        <w:t>就在他们准备逃跑的时候，枪声响起。我们的目标是保护平民，不让他们成为无辜牺牲者。我们迅速采取行动，一边射击一边试图将那些劫匪引向远离人群的地方。这场战斗持续了好久，每个人都在为自己的命运而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成功抓捕了所有涉事人员，而没有一人受伤。这次经历深深地印刻在我的心中，让我明白了什么叫做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从这以后，无论遇到什么样的挑战，我都会想到那个春天，与阿龙共同守护过的人们，以及那段充满勇气与友谊的街头枪战。而每当有人提及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我的心中就会浮现出那份珍贵的回忆。</w:t>
      </w:r>
      <w:r>
        <w:rPr>
          <w:sz w:val="32"/>
          <w:szCs w:val="32"/>
        </w:rPr>
        <w:t>&lt;/p&gt;&lt;p&gt;&lt;img src="/static-img/r9VzrFXRvr3ketG1qyghqeeELVroEOJg3bK3FSOPipQpyfNrc49AHfYTzZc33FcE.jpg"&gt;&lt;/p&gt;&lt;p&gt;&lt;a href = "/doc/59556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和阿龙的街头枪战</w:t>
      </w:r>
      <w:r>
        <w:rPr>
          <w:sz w:val="32"/>
          <w:szCs w:val="32"/>
        </w:rPr>
        <w:t>.doc" rel="alternate" download="59556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和阿龙的街头枪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