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分离的重量一个关于爱与遗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离的重量：一个关于爱与遗憾的故事</w:t>
      </w:r>
      <w:r>
        <w:rPr>
          <w:sz w:val="32"/>
          <w:szCs w:val="32"/>
        </w:rPr>
        <w:t>&lt;/p&gt;&lt;p&gt;&lt;img src="/static-img/OKjd4QzuEOG17YQwNVi_W3upQqt6Y3HFJOFQUpG6kkc7T-0NJNhS5vF1Y-Aob0X6.png"&gt;&lt;/p&gt;&lt;p&gt;</w:t>
      </w:r>
      <w:r>
        <w:rPr>
          <w:sz w:val="32"/>
          <w:szCs w:val="32"/>
        </w:rPr>
        <w:t>在人生的旅途中，有时我们会遇到那些无法预料却又深刻的诀别。这样的情感纠葛，往往就像一枚硬币，那种简单而坚固，背后藏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父母去外地工作，我总是被留在家里。我那时候小小的心灵，对于他们远行带来的孤独和不安无从表达，只能用一枚硬币来比喻这份难以言说的感情。那是一枚旧硬币，一面是我爸爸的一张照片，一面则是我妈妈写下的字：“永远爱你”。每次看到它，我就会想起父母离开时给我的这份“一枚硬币诀别词”。</w:t>
      </w:r>
      <w:r>
        <w:rPr>
          <w:sz w:val="32"/>
          <w:szCs w:val="32"/>
        </w:rPr>
        <w:t>&lt;/p&gt;&lt;p&gt;&lt;img src="/static-img/3bCkLUeTNhb3gjqk3nce9XupQqt6Y3HFJOFQUpG6kkfMKEFS6Awi4iKKg09SzapkznXnPVVciS14qdEhE60pHcJMW4WtYV50HomGcimo2BH4iLGcWRopbzbigjwPWNjKWN2F5PKhp4kzTkevBQrE50fMZGpJCo7dQMNG-nz4-r_K8JZF9iD9HffkozS_M2K_.jpg"&gt;&lt;/p&gt;&lt;p&gt;</w:t>
      </w:r>
      <w:r>
        <w:rPr>
          <w:sz w:val="32"/>
          <w:szCs w:val="32"/>
        </w:rPr>
        <w:t>随着时间的流逝，这样的情景也发生了许多次。朋友们相互告别，彼此之间传递着类似的“一枚硬币”，记录下了曾经共同度过的点点滴滴。一位女孩为了追求梦想离开家乡，她给自己留了一张卡片，上面写道：“梦想不畏风霜，不畏艰险。”她告诉自己，无论未来如何，这句话将伴随她前行，就像那枚坚韧不拔的小金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“一枚硬币诀别词”有很多形态，它可能是一封信、一段录音、甚至只是一句简单的话语。但它们都承载着人们对未来的期望和对过去美好时光的怀念。在某些瞬间，它们成为了连接亲人的桥梁，也是勇敢前进的人心灵中的力量源泉。</w:t>
      </w:r>
      <w:r>
        <w:rPr>
          <w:sz w:val="32"/>
          <w:szCs w:val="32"/>
        </w:rPr>
        <w:t>&lt;/p&gt;&lt;p&gt;&lt;img src="/static-img/9BuBT8J_3z07vkmFvMj-F3upQqt6Y3HFJOFQUpG6kkfMKEFS6Awi4iKKg09SzapkznXnPVVciS14qdEhE60pHcJMW4WtYV50HomGcimo2BH4iLGcWRopbzbigjwPWNjKWN2F5PKhp4kzTkevBQrE50fMZGpJCo7dQMNG-nz4-r_K8JZF9iD9HffkozS_M2K_.jpg"&gt;&lt;/p&gt;&lt;p&gt;</w:t>
      </w:r>
      <w:r>
        <w:rPr>
          <w:sz w:val="32"/>
          <w:szCs w:val="32"/>
        </w:rPr>
        <w:t>然而，当我们再次见面时，那个地方依然存在，但我们的身影已经不同。这便是“一枚硬币”的另一侧——虽然看似平静，却隐藏着岁月的沉淀和人生的大事。而当我们回首往昔，用眼神交流或许更能触动彼此内心深处，那些曾经共享过的一切，以及未知未来所承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现在，与他人分享自己的“一枚硬币”，让这个世界变得更加温暖，而这些记忆，将成为我们生命中不可磨灭的一部分。</w:t>
      </w:r>
      <w:r>
        <w:rPr>
          <w:sz w:val="32"/>
          <w:szCs w:val="32"/>
        </w:rPr>
        <w:t>&lt;/p&gt;&lt;p&gt;&lt;img src="/static-img/QEU_OlxVlh6QGU20PkNEX3upQqt6Y3HFJOFQUpG6kkfMKEFS6Awi4iKKg09SzapkznXnPVVciS14qdEhE60pHcJMW4WtYV50HomGcimo2BH4iLGcWRopbzbigjwPWNjKWN2F5PKhp4kzTkevBQrE50fMZGpJCo7dQMNG-nz4-r_K8JZF9iD9HffkozS_M2K_.jpg"&gt;&lt;/p&gt;&lt;p&gt;&lt;a href = "/doc/595674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离的重量一个关于爱与遗憾的故事</w:t>
      </w:r>
      <w:r>
        <w:rPr>
          <w:sz w:val="32"/>
          <w:szCs w:val="32"/>
        </w:rPr>
        <w:t>.doc" rel="alternate" download="595674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离的重量一个关于爱与遗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