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听我来告诉你这首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你奶奶啵啵那么大是什么歌，听我来告诉你这首歌的故事。</w:t>
      </w:r>
      <w:r>
        <w:rPr>
          <w:sz w:val="32"/>
          <w:szCs w:val="32"/>
        </w:rPr>
        <w:t>&lt;/p&gt;&lt;p&gt;&lt;img src="/static-img/hiJ5ilw0TFgU-dYB76TLyD1XCYZd3ba0k4FnPP27w21xAlKNCWISdq5iMkZfRDm4.jpg"&gt;&lt;/p&gt;&lt;p&gt;</w:t>
      </w:r>
      <w:r>
        <w:rPr>
          <w:sz w:val="32"/>
          <w:szCs w:val="32"/>
        </w:rPr>
        <w:t>记得小时候，你经常听到大人们提起那首让人怀念的老歌——《你看你奶奶啵啵那么大》。每当这个时候，你总是好奇，那个“啵啵”到底指的是什么？也许是对年轻时的无忧无虑的一种回忆，也许是一种对过去岁月的感慨。有一天，家里的大人们聚在一起聊天，一位老爷爷拿起了他的吉他，说要给大家唱一首旧日之歌。那是在一个阳光明媚的小镇上，人们都在忙碌着，但他们的心中却充满了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爷开始弹奏，那旋律悠扬而简单，让人不禁想要跟随着节奏跳起来。但就在他即将开口唱词的时候，他停下了手中的吉他，用一种深沉的声音说：“你们知道吗，这首曲子其实有很深的情感，它代表了一段美好的时光。”</w:t>
      </w:r>
      <w:r>
        <w:rPr>
          <w:sz w:val="32"/>
          <w:szCs w:val="32"/>
        </w:rPr>
        <w:t>&lt;/p&gt;&lt;p&gt;&lt;img src="/static-img/_06EoLtf1PUgwzXWkjAWGT1XCYZd3ba0k4FnPP27w21PqZomcVxAG2Nop45JlkJeo6lFwgJFNUx7Ec0Ox4KUACEDEyDdUSSPumnPL_C8MocOAEc6Wxzj1QP_gfRyJOMeg84iRq1spyykAHgnopetcMvCiYn3TOQFgq1mB3HXfBY.jpg"&gt;&lt;/p&gt;&lt;p&gt;</w:t>
      </w:r>
      <w:r>
        <w:rPr>
          <w:sz w:val="32"/>
          <w:szCs w:val="32"/>
        </w:rPr>
        <w:t>接着，他缓缓地讲述起那些往事：小镇上的孩子们在学校里学习，在田野间玩耍；母亲们用爱心烹饪饭菜，而父亲们则忙于外出工作；最重要的是，每个人都彼此关怀，都生活在一个和谐的小社区中。当夜幕降临时，全村的人都会聚集到广场上，分享彼此的欢笑与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现在相比，小镇上的生活显得那样遥远，那些“喇叭声响、鼓点跳跃”的场景，如同梦境一般飘渺。然而，当那位老爷爷开始唱《你看你奶奶啵啵那么大》的第一句时，“你的眼睛就像星星闪烁，不知何方归去”，仿佛整个世界都静止下来，只剩下音乐和回忆。</w:t>
      </w:r>
      <w:r>
        <w:rPr>
          <w:sz w:val="32"/>
          <w:szCs w:val="32"/>
        </w:rPr>
        <w:t>&lt;/p&gt;&lt;p&gt;&lt;img src="/static-img/A-pNxeW_6r8KL31dotjFFz1XCYZd3ba0k4FnPP27w21PqZomcVxAG2Nop45JlkJeo6lFwgJFNUx7Ec0Ox4KUACEDEyDdUSSPumnPL_C8MocOAEc6Wxzj1QP_gfRyJOMeg84iRq1spyykAHgnopetcMvCiYn3TOQFgq1mB3HXfBY.jpg"&gt;&lt;/p&gt;&lt;p&gt;</w:t>
      </w:r>
      <w:r>
        <w:rPr>
          <w:sz w:val="32"/>
          <w:szCs w:val="32"/>
        </w:rPr>
        <w:t>虽然时代变迁，我们已无法再回到那个年代，但是通过这首歌，我们可以重温那些温馨的瞬间。在它哼咕出的旋律中，我们仿佛能听到祖辈们的声音，他们教会我们如何珍惜每一个瞬间，无论多么微不足道。这正如我们今天所做的一切，无论是在繁华都市还是安静的小镇，只要有这样的情感连接，就没有真正消逝的事物。而对于《你看你奶奶 啵 啦 那么大》，它就是这样一份永恒的情感传递，是我们的文化瑰宝，是我们共同记忆的一部分。</w:t>
      </w:r>
      <w:r>
        <w:rPr>
          <w:sz w:val="32"/>
          <w:szCs w:val="32"/>
        </w:rPr>
        <w:t>&lt;/p&gt;&lt;p&gt;&lt;a href = "/doc/595742-</w:t>
      </w:r>
      <w:r>
        <w:rPr>
          <w:sz w:val="32"/>
          <w:szCs w:val="32"/>
        </w:rPr>
        <w:t>你看你奶奶啵啵那么大听我来告诉你这首歌的故事</w:t>
      </w:r>
      <w:r>
        <w:rPr>
          <w:sz w:val="32"/>
          <w:szCs w:val="32"/>
        </w:rPr>
        <w:t>.doc" rel="alternate" download="595742-</w:t>
      </w:r>
      <w:r>
        <w:rPr>
          <w:sz w:val="32"/>
          <w:szCs w:val="32"/>
        </w:rPr>
        <w:t>你看你奶奶啵啵那么大听我来告诉你这首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