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修真世界寻找虚空之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修真世界”的虚拟领域里，人们追求的是一种超越现实的生活方式。这里的修真者们通过不断地修炼和探索，试图达到一个更高层次的存在状态。在这个充满幻想与冒险的世界中，每一个角落都藏着未知，而对于那些渴望体验这种不同于现实生活的人来说，“修真世界</w:t>
      </w:r>
      <w:r>
        <w:rPr>
          <w:sz w:val="32"/>
          <w:szCs w:val="32"/>
        </w:rPr>
        <w:t>txt</w:t>
      </w:r>
      <w:r>
        <w:rPr>
          <w:sz w:val="32"/>
          <w:szCs w:val="32"/>
        </w:rPr>
        <w:t>下载”成为了他们获取这段奇妙旅程的一种途径。</w:t>
      </w:r>
      <w:r>
        <w:rPr>
          <w:sz w:val="32"/>
          <w:szCs w:val="32"/>
        </w:rPr>
        <w:t>&lt;/p&gt;&lt;p&gt;&lt;img src="/static-img/D-OA3y8qIEaOK0LvnnaX7uiYK5E27JqtE-DPuzIQ_-mSA51EOWZPTifrP39xeQml.jpg"&gt;&lt;/p&gt;&lt;p&gt;</w:t>
      </w:r>
      <w:r>
        <w:rPr>
          <w:sz w:val="32"/>
          <w:szCs w:val="32"/>
        </w:rPr>
        <w:t>修真之路：从</w:t>
      </w:r>
      <w:r>
        <w:rPr>
          <w:sz w:val="32"/>
          <w:szCs w:val="32"/>
        </w:rPr>
        <w:t>TXT</w:t>
      </w:r>
      <w:r>
        <w:rPr>
          <w:sz w:val="32"/>
          <w:szCs w:val="32"/>
        </w:rPr>
        <w:t>到虚空</w:t>
      </w:r>
      <w:r>
        <w:rPr>
          <w:sz w:val="32"/>
          <w:szCs w:val="32"/>
        </w:rPr>
        <w:t>&lt;/p&gt;&lt;p&gt;</w:t>
      </w:r>
      <w:r>
        <w:rPr>
          <w:sz w:val="32"/>
          <w:szCs w:val="32"/>
        </w:rPr>
        <w:t>对于那些对“修真世界”充满好奇心的人来说，从阅读故事开始是最直接、最容易且成本较低的方式之一。通过下载相关的小说</w:t>
      </w:r>
      <w:r>
        <w:rPr>
          <w:sz w:val="32"/>
          <w:szCs w:val="32"/>
        </w:rPr>
        <w:t>TXT</w:t>
      </w:r>
      <w:r>
        <w:rPr>
          <w:sz w:val="32"/>
          <w:szCs w:val="32"/>
        </w:rPr>
        <w:t>文件，他们可以轻松地进入一个由作者创造出来的全新的宇宙，其中包含了各种各样的角色、故事情节以及神秘莫测的地理环境。这些文字不仅仅是简单的话语，它们承载着丰富的情感和深邃的智慧，对于追求精神提升的人来说，无疑是一种极好的选择。</w:t>
      </w:r>
      <w:r>
        <w:rPr>
          <w:sz w:val="32"/>
          <w:szCs w:val="32"/>
        </w:rPr>
        <w:t>&lt;/p&gt;&lt;p&gt;&lt;img src="/static-img/Ze99g4hnjLp1_MMP40cvI-iYK5E27JqtE-DPuzIQ_-lZIsjTLy4kOCOp5EPyg4211zybY073lcEcj8dgFzOkGtmucuGCTwoDC9Novr6YB3ySC1FYMTmSfBFOKpQ4LNCCr0nz_-Rqe73Cl1g4Vrrq5A.jpg"&gt;&lt;/p&gt;&lt;p&gt;</w:t>
      </w:r>
      <w:r>
        <w:rPr>
          <w:sz w:val="32"/>
          <w:szCs w:val="32"/>
        </w:rPr>
        <w:t>虚空中的秘密：解锁隐藏内容</w:t>
      </w:r>
      <w:r>
        <w:rPr>
          <w:sz w:val="32"/>
          <w:szCs w:val="32"/>
        </w:rPr>
        <w:t>&lt;/p&gt;&lt;p&gt;</w:t>
      </w:r>
      <w:r>
        <w:rPr>
          <w:sz w:val="32"/>
          <w:szCs w:val="32"/>
        </w:rPr>
        <w:t>然而，不同于传统文学作品，这些关于“修真世界”的</w:t>
      </w:r>
      <w:r>
        <w:rPr>
          <w:sz w:val="32"/>
          <w:szCs w:val="32"/>
        </w:rPr>
        <w:t>TXT</w:t>
      </w:r>
      <w:r>
        <w:rPr>
          <w:sz w:val="32"/>
          <w:szCs w:val="32"/>
        </w:rPr>
        <w:t>文件往往还隐藏着更多未被揭露的情节和未知力量等待着勇敢的心去发现。在一些特别版本或修改过后的</w:t>
      </w:r>
      <w:r>
        <w:rPr>
          <w:sz w:val="32"/>
          <w:szCs w:val="32"/>
        </w:rPr>
        <w:t>TXT</w:t>
      </w:r>
      <w:r>
        <w:rPr>
          <w:sz w:val="32"/>
          <w:szCs w:val="32"/>
        </w:rPr>
        <w:t>中，读者可能会发现一些额外内容，比如独家情节、特殊技能或者与其他作品关联的小细节。这一切都是作者为了让故事更加丰富多彩而精心设计出来的一部分，让读者在阅读过程中能够有更多惊喜。</w:t>
      </w:r>
      <w:r>
        <w:rPr>
          <w:sz w:val="32"/>
          <w:szCs w:val="32"/>
        </w:rPr>
        <w:t>&lt;/p&gt;&lt;p&gt;&lt;img src="/static-img/z9wUn46BefNn4VnlyG4Ue-iYK5E27JqtE-DPuzIQ_-lZIsjTLy4kOCOp5EPyg4211zybY073lcEcj8dgFzOkGtmucuGCTwoDC9Novr6YB3ySC1FYMTmSfBFOKpQ4LNCCr0nz_-Rqe73Cl1g4Vrrq5A.jpg"&gt;&lt;/p&gt;&lt;p&gt;</w:t>
      </w:r>
      <w:r>
        <w:rPr>
          <w:sz w:val="32"/>
          <w:szCs w:val="32"/>
        </w:rPr>
        <w:t>寻找真正的大师：理解修真的意义</w:t>
      </w:r>
      <w:r>
        <w:rPr>
          <w:sz w:val="32"/>
          <w:szCs w:val="32"/>
        </w:rPr>
        <w:t>&lt;/p&gt;&lt;p&gt;</w:t>
      </w:r>
      <w:r>
        <w:rPr>
          <w:sz w:val="32"/>
          <w:szCs w:val="32"/>
        </w:rPr>
        <w:t>尽管“修真世界”是一个虚构的地方，但它所蕴含的问题意识却非常实际——如何寻找到内心真正的大师？如何超越自我，成为那个自己一直以来的梦想版？对于那些迷失方向或者想要改变自己人生的朋友们，“修真世界”的故事提供了一种启示，那就是只有不断努力学习、积极进取，并且保持一颗开放的心，你才能逐步接近你的目标。</w:t>
      </w:r>
      <w:r>
        <w:rPr>
          <w:sz w:val="32"/>
          <w:szCs w:val="32"/>
        </w:rPr>
        <w:t>&lt;/p&gt;&lt;p&gt;&lt;img src="/static-img/VXQNrPtZH0vJq8PSfJdv--iYK5E27JqtE-DPuzIQ_-lZIsjTLy4kOCOp5EPyg4211zybY073lcEcj8dgFzOkGtmucuGCTwoDC9Novr6YB3ySC1FYMTmSfBFOKpQ4LNCCr0nz_-Rqe73Cl1g4Vrrq5A.jpg"&gt;&lt;/p&gt;&lt;p&gt;</w:t>
      </w:r>
      <w:r>
        <w:rPr>
          <w:sz w:val="32"/>
          <w:szCs w:val="32"/>
        </w:rPr>
        <w:t>修行与探索：跨界思维</w:t>
      </w:r>
      <w:r>
        <w:rPr>
          <w:sz w:val="32"/>
          <w:szCs w:val="32"/>
        </w:rPr>
        <w:t>&lt;/p&gt;&lt;p&gt;</w:t>
      </w:r>
      <w:r>
        <w:rPr>
          <w:sz w:val="32"/>
          <w:szCs w:val="32"/>
        </w:rPr>
        <w:t>将“修真世界</w:t>
      </w:r>
      <w:r>
        <w:rPr>
          <w:sz w:val="32"/>
          <w:szCs w:val="32"/>
        </w:rPr>
        <w:t>txt</w:t>
      </w:r>
      <w:r>
        <w:rPr>
          <w:sz w:val="32"/>
          <w:szCs w:val="32"/>
        </w:rPr>
        <w:t>下载”这一概念扩展开来，我们可以看到其背后所蕴含的一种跨界思维。这不仅仅局限于文学作品，更是一种思想上的探索。无论是在科技创新还是艺术创作方面，都需要我们不断学习新知识、新技术，并将它们融入自己的工作之中。这正如《道德经》中的那句话：“天下万物皆有死，只有道法得生。”唯有不断学习，不断进步，我们才能在快速变化的时代中立足并取得成功。</w:t>
      </w:r>
      <w:r>
        <w:rPr>
          <w:sz w:val="32"/>
          <w:szCs w:val="32"/>
        </w:rPr>
        <w:t>&lt;/p&gt;&lt;p&gt;&lt;img src="/static-img/vlZKoph2_WnEwfBYVRkPPOiYK5E27JqtE-DPuzIQ_-lZIsjTLy4kOCOp5EPyg4211zybY073lcEcj8dgFzOkGtmucuGCTwoDC9Novr6YB3ySC1FYMTmSfBFOKpQ4LNCCr0nz_-Rqe73Cl1g4Vrrq5A.jpg"&gt;&lt;/p&gt;&lt;p&gt;</w:t>
      </w:r>
      <w:r>
        <w:rPr>
          <w:sz w:val="32"/>
          <w:szCs w:val="32"/>
        </w:rPr>
        <w:t>结语：继续前行</w:t>
      </w:r>
      <w:r>
        <w:rPr>
          <w:sz w:val="32"/>
          <w:szCs w:val="32"/>
        </w:rPr>
        <w:t>&lt;/p&gt;&lt;p&gt;</w:t>
      </w:r>
      <w:r>
        <w:rPr>
          <w:sz w:val="32"/>
          <w:szCs w:val="32"/>
        </w:rPr>
        <w:t>总结一下，“</w:t>
      </w:r>
      <w:r>
        <w:rPr>
          <w:sz w:val="32"/>
          <w:szCs w:val="32"/>
        </w:rPr>
        <w:t>Fixing the Truth of a Fantasy World: The Journey Through TXT Files and Beyond”</w:t>
      </w:r>
      <w:r>
        <w:rPr>
          <w:sz w:val="32"/>
          <w:szCs w:val="32"/>
        </w:rPr>
        <w:t>。虽然我们讨论的是关于</w:t>
      </w:r>
      <w:r>
        <w:rPr>
          <w:sz w:val="32"/>
          <w:szCs w:val="32"/>
        </w:rPr>
        <w:t>&amp;#34;Fixing the Truth of a Fantasy World&amp;#34;</w:t>
      </w:r>
      <w:r>
        <w:rPr>
          <w:sz w:val="32"/>
          <w:szCs w:val="32"/>
        </w:rPr>
        <w:t>的一个小小篇章，但它代表了我们对个人成长和知识探究永恒热情的事物。而当你完成了这段旅程，你也许会明白，无论你身处何方，都有一条通往更广阔天地的小径等待着你的脚步。你只需勇敢地迈出一步，就能进入另一个完全不同的领域，在那里，你将遇见无限可能和挑战，也许甚至会找到属于自己的答案。但记住，无论发生什么，最重要的是享受这场冒险，因为每一次尝试都是向前迈出的巨大一步，是人生旅途上不可或缺的一部分。</w:t>
      </w:r>
      <w:r>
        <w:rPr>
          <w:sz w:val="32"/>
          <w:szCs w:val="32"/>
        </w:rPr>
        <w:t>&lt;/p&gt;&lt;p&gt;&lt;a href = "/doc/595753-</w:t>
      </w:r>
      <w:r>
        <w:rPr>
          <w:sz w:val="32"/>
          <w:szCs w:val="32"/>
        </w:rPr>
        <w:t>穿越修真世界寻找虚空之主的秘密</w:t>
      </w:r>
      <w:r>
        <w:rPr>
          <w:sz w:val="32"/>
          <w:szCs w:val="32"/>
        </w:rPr>
        <w:t>.doc" rel="alternate" download="595753-</w:t>
      </w:r>
      <w:r>
        <w:rPr>
          <w:sz w:val="32"/>
          <w:szCs w:val="32"/>
        </w:rPr>
        <w:t>穿越修真世界寻找虚空之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