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穿越时空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无人知晓的深夜，一个年轻人的灵魂遭遇了前所未有的考验。在一场突如其来的意外中，他的生命被迫中断，但他的精神却没有因此而消散。相反，它像是一只勇敢的小鸟，在无尽的黑暗中寻找着新的栖息之地。</w:t>
      </w:r>
      <w:r>
        <w:rPr>
          <w:sz w:val="32"/>
          <w:szCs w:val="32"/>
        </w:rPr>
        <w:t>&lt;/p&gt;&lt;p&gt;&lt;img src="/static-img/Wa69bsdGDaXm_K5EW4MaY9E_0CHhQ2ofj7QHV7J9_EbPr65wxK4QN0umibvDF6jG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神秘色彩的瞬间，他感觉自己被一种强烈的情感牵引，仿佛有一股力量将他从死亡边缘拉回到了现实世界。他睁开眼睛，只见四周一切都显得格外陌生和模糊。这是一个全新的世界，而他，却成了这个世界上的新居民。</w:t>
      </w:r>
      <w:r>
        <w:rPr>
          <w:sz w:val="32"/>
          <w:szCs w:val="32"/>
        </w:rPr>
        <w:t>&lt;/p&gt;&lt;p&gt;&lt;img src="/static-img/eOTsZvvdS8YFnAminqsqONE_0CHhQ2ofj7QHV7J9_EYTj6F32CwsOEOS48GsaHIoH5hhAUcd03Sk6BA6eaIwycW3CsVugDIfISrvh-4zWck5xNkz9HdRWILz7V7j9BbhITkQsav_PCk5yykpHPQHO52sH2EYkCFYdm3ONPhAbdxyWbJ1gGgDgZujl8tY9bzX.png"&gt;&lt;/p&gt;&lt;p&gt;</w:t>
      </w:r>
      <w:r>
        <w:rPr>
          <w:sz w:val="32"/>
          <w:szCs w:val="32"/>
        </w:rPr>
        <w:t>他慢慢站起身来，环顾四周，这里有着与他记忆中的地方截然不同的风景。他发现自己站在一片广阔草原上，那里的阳光灿烂、空气清新，让人心旷神怡。但是，他的心中却萌生了一种莫名其妙的忧郁，这种感觉似乎来自于对过去生活的一种怀念，以及对未知未来的一种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诱入</w:t>
      </w:r>
      <w:r>
        <w:rPr>
          <w:sz w:val="32"/>
          <w:szCs w:val="32"/>
        </w:rPr>
        <w:t>&lt;/p&gt;&lt;p&gt;&lt;img src="/static-img/7tMp1g1Om7HBvJllh0pSaNE_0CHhQ2ofj7QHV7J9_EYTj6F32CwsOEOS48GsaHIoH5hhAUcd03Sk6BA6eaIwycW3CsVugDIfISrvh-4zWck5xNkz9HdRWILz7V7j9BbhITkQsav_PCk5yykpHPQHO52sH2EYkCFYdm3ONPhAbdxyWbJ1gGgDgZujl8tY9bzX.jpg"&gt;&lt;/p&gt;&lt;p&gt;</w:t>
      </w:r>
      <w:r>
        <w:rPr>
          <w:sz w:val="32"/>
          <w:szCs w:val="32"/>
        </w:rPr>
        <w:t>随着时间的推移，他开始尝试去适应这个全新的环境。每天早晨醒来时，他都会告诉自己，无论发生什么，都要保持乐观，因为这可能就是上天给予他的一次重生的机会。一切看似平静，但其实隐藏着巨大的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他走进森林探险时，却感到了一种不可抗拒的吸引力。树木之间穿行的小径似乎在向他指路，就像是在引导他找到属于自己的道路。而当夜幕降临，一轮明月升起，那些星辰则像是远方朋友，默默地看着他的每一步前进。</w:t>
      </w:r>
      <w:r>
        <w:rPr>
          <w:sz w:val="32"/>
          <w:szCs w:val="32"/>
        </w:rPr>
        <w:t>&lt;/p&gt;&lt;p&gt;&lt;img src="/static-img/vc2BvvtZU3p8PQD7BDgTQNE_0CHhQ2ofj7QHV7J9_EYTj6F32CwsOEOS48GsaHIoH5hhAUcd03Sk6BA6eaIwycW3CsVugDIfISrvh-4zWck5xNkz9HdRWILz7V7j9BbhITkQsav_PCk5yykpHPQHO52sH2EYkCFYdm3ONPhAbdxyWbJ1gGgDgZujl8tY9bzX.jpeg"&gt;&lt;/p&gt;&lt;p&gt;</w:t>
      </w:r>
      <w:r>
        <w:rPr>
          <w:sz w:val="32"/>
          <w:szCs w:val="32"/>
        </w:rPr>
        <w:t>这种既温暖又充满挑战的情绪，就是那“重生之深度诱入”的体验。当你置身其中，你会发现生活本身就是一个不断探索未知的大冒险，每一步都是对自我潜能的一个测试，每一次选择都是通往另一个维度的大门打开前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自我探索</w:t>
      </w:r>
      <w:r>
        <w:rPr>
          <w:sz w:val="32"/>
          <w:szCs w:val="32"/>
        </w:rPr>
        <w:t>&lt;/p&gt;&lt;p&gt;&lt;img src="/static-img/Y7Mf4ohQrd0Kl1UDxL_MWNE_0CHhQ2ofj7QHV7J9_EYTj6F32CwsOEOS48GsaHIoH5hhAUcd03Sk6BA6eaIwycW3CsVugDIfISrvh-4zWck5xNkz9HdRWILz7V7j9BbhITkQsav_PCk5yykpHPQHO52sH2EYkCFYdm3ONPhAbdxyWbJ1gGgDgZujl8tY9bzX.jpg"&gt;&lt;/p&gt;&lt;p&gt;</w:t>
      </w:r>
      <w:r>
        <w:rPr>
          <w:sz w:val="32"/>
          <w:szCs w:val="32"/>
        </w:rPr>
        <w:t>然而，这条道路并非一帆风顺。在一些关键时刻，当面临决定性的抉择时，他常常会感到迷茫不解。就像迷失在森林里的人一样，不知道何处是出路，也不知道哪条小径会带他们回到家园。但正是在这些最为艰难的时候，是不是可以听到自己的内心在低语？它提醒我们，即使现在看不清楚未来，也不要放弃，因为这是成长的一部分，是生命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流逝，那些疑惑逐渐变成了理解，最终化作了坚定的信念。他学会了倾听内心的声音，用智慧和勇气去驾驭这条充满挑战但也充满希望的人生之旅。而那些曾经让人害怕的地方，现在已成为征服自我的舞台之一步接著另一步，我们迈向更高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袭与再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这样的十字路口，不知道应该如何选择的时候，请记住，没有任何事情是永恒不变的，就连死亡也许不过是个转弯点。你可以选择继续前行，可以选择改变方向，也可以选择停下脚步重新思考。如果说你的灵魂已经开始寻找出口，那么请相信，它一定能找到正确答案。在这个过程中，“重生之深度诱入”将伴你左右，让你的内心变得更加坚韧，同时也让你的视野变得更加宽广。</w:t>
      </w:r>
      <w:r>
        <w:rPr>
          <w:sz w:val="32"/>
          <w:szCs w:val="32"/>
        </w:rPr>
        <w:t>&lt;/p&gt;&lt;p&gt;&lt;a href = "/doc/595799-</w:t>
      </w:r>
      <w:r>
        <w:rPr>
          <w:sz w:val="32"/>
          <w:szCs w:val="32"/>
        </w:rPr>
        <w:t>重生之深度诱入穿越时空的迷雾</w:t>
      </w:r>
      <w:r>
        <w:rPr>
          <w:sz w:val="32"/>
          <w:szCs w:val="32"/>
        </w:rPr>
        <w:t>.doc" rel="alternate" download="595799-</w:t>
      </w:r>
      <w:r>
        <w:rPr>
          <w:sz w:val="32"/>
          <w:szCs w:val="32"/>
        </w:rPr>
        <w:t>重生之深度诱入穿越时空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