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流光下的哲思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古琴声中，诗经小雅如同一首抒发了千古情感的长篇歌曲，它以优美的韵律和深沉的情感，讲述了远古时期人民生活、思想和文化的一切。小雅作为诗经中的一个部分，其作品数量不多，但却蕴含着丰富的人生智慧和艺术魅力。</w:t>
      </w:r>
      <w:r>
        <w:rPr>
          <w:sz w:val="32"/>
          <w:szCs w:val="32"/>
        </w:rPr>
        <w:t>&lt;/p&gt;&lt;p&gt;&lt;img src="/static-img/Li6bzb6S8kB3S5eXYeY6McA97kps6A0cXLqeTcF2JSIwNqu_-vawgBnRW-Vu247K.png"&gt;&lt;/p&gt;&lt;p&gt;</w:t>
      </w:r>
      <w:r>
        <w:rPr>
          <w:sz w:val="32"/>
          <w:szCs w:val="32"/>
        </w:rPr>
        <w:t>第一段：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是中国最早的文学典籍之一，由周代时期的大臣编纂而成。它分为四部，即国风、卫风、郑风、小雅。这四个部分分别代表着当时不同的地区和社会阶层。在这浩瀚的文献海洋中，小雅以其独特的情感色彩和哲学思考，成为了一道亮丽的风景线。</w:t>
      </w:r>
      <w:r>
        <w:rPr>
          <w:sz w:val="32"/>
          <w:szCs w:val="32"/>
        </w:rPr>
        <w:t>&lt;/p&gt;&lt;p&gt;&lt;img src="/static-img/YGvNhqp-yIhm9mB32B-NlsA97kps6A0cXLqeTcF2JSIwNqu_-vawgBnRW-Vu247K.png"&gt;&lt;/p&gt;&lt;p&gt;</w:t>
      </w:r>
      <w:r>
        <w:rPr>
          <w:sz w:val="32"/>
          <w:szCs w:val="32"/>
        </w:rPr>
        <w:t>第二段：小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之所以被后人推崇，不仅因为其简洁明快的小品格，更重要的是它那深邃的心灵世界。《蒹葭》、《白雪》、《清平乐》等名篇，如同一阵阵清新之气，让人心旷神怡，无不让读者对那些遥远时代的人们产生深深共鸣。</w:t>
      </w:r>
      <w:r>
        <w:rPr>
          <w:sz w:val="32"/>
          <w:szCs w:val="32"/>
        </w:rPr>
        <w:t>&lt;/p&gt;&lt;p&gt;&lt;img src="/static-img/y6i4TRqV-boUT4TCB7s5mMA97kps6A0cXLqeTcF2JSIwNqu_-vawgBnRW-Vu247K.jpg"&gt;&lt;/p&gt;&lt;p&gt;</w:t>
      </w:r>
      <w:r>
        <w:rPr>
          <w:sz w:val="32"/>
          <w:szCs w:val="32"/>
        </w:rPr>
        <w:t>第三段：情感与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诗篇中，我们可以看到作者对于自然界的情感寄托，以及对于人生的哲思探讨。《沔水》的开头便是“沔水东流”，这三字既描绘了河流潺潺的声音，也隐喻着生命无常、变迁莫测的事实。而《鹊舞》的最后，则提出了“反复”的概念，这种反复也是人类追求完美不断努力的一个象征。</w:t>
      </w:r>
      <w:r>
        <w:rPr>
          <w:sz w:val="32"/>
          <w:szCs w:val="32"/>
        </w:rPr>
        <w:t>&lt;/p&gt;&lt;p&gt;&lt;img src="/static-img/MCXbOWX-yLBuyur4rnQTiMA97kps6A0cXLqeTcF2JSIwNqu_-vawgBnRW-Vu247K.jpg"&gt;&lt;/p&gt;&lt;p&gt;</w:t>
      </w:r>
      <w:r>
        <w:rPr>
          <w:sz w:val="32"/>
          <w:szCs w:val="32"/>
        </w:rPr>
        <w:t>第四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不仅是一部文学作品，更是一本教科书，它传递着一种朴素而坚定的价值观念。在今天，当我们面临快速变化的世界，迷失方向的时候，小雅里的智慧依然能给我们指引方向，让我们明白什么才是真正重要的事物——朋友之间真诚相待，家庭幸福安康，以及对自然界敬畏之心。</w:t>
      </w:r>
      <w:r>
        <w:rPr>
          <w:sz w:val="32"/>
          <w:szCs w:val="32"/>
        </w:rPr>
        <w:t>&lt;/p&gt;&lt;p&gt;&lt;img src="/static-img/tpCUySDXxOYZUQkpVTWXCMA97kps6A0cXLqeTcF2JSIwNqu_-vawgBnRW-Vu247K.jpg"&gt;&lt;/p&gt;&lt;p&gt;</w:t>
      </w:r>
      <w:r>
        <w:rPr>
          <w:sz w:val="32"/>
          <w:szCs w:val="32"/>
        </w:rPr>
        <w:t>结语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雅并没有消亡，而是在人们的心灵中留下了不可磨灭的印记。不论是在现代都市还是在乡村田野，每一次翻阅它们，都会发现自己内心深处的一丝温暖，一份宁静。一首完整的小雅，是一座桥梁，它连接过去与现在，将我们的精神家园建立在历史与未来交汇的地方。此刻，我仿佛听见那悠扬的声音，在我耳边轻轻地唱响：“何草茧茧年华去？桃花笑语春光里。”</w:t>
      </w:r>
      <w:r>
        <w:rPr>
          <w:sz w:val="32"/>
          <w:szCs w:val="32"/>
        </w:rPr>
        <w:t>&lt;/p&gt;&lt;p&gt;&lt;a href = "/doc/595844-</w:t>
      </w:r>
      <w:r>
        <w:rPr>
          <w:sz w:val="32"/>
          <w:szCs w:val="32"/>
        </w:rPr>
        <w:t>诗经小雅古韵流光下的哲思与情感</w:t>
      </w:r>
      <w:r>
        <w:rPr>
          <w:sz w:val="32"/>
          <w:szCs w:val="32"/>
        </w:rPr>
        <w:t>.doc" rel="alternate" download="595844-</w:t>
      </w:r>
      <w:r>
        <w:rPr>
          <w:sz w:val="32"/>
          <w:szCs w:val="32"/>
        </w:rPr>
        <w:t>诗经小雅古韵流光下的哲思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