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老夫聊琐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与几个老友聚集在一家古旧的小茶馆里，聊起了那传说中的蓬莱仙境。我们知道，这个地方不仅仅是神话中的乐土，更是一种生活方式的象征——远离尘世喧嚣，享受简单而纯粹的快乐。</w:t>
      </w:r>
      <w:r>
        <w:rPr>
          <w:sz w:val="32"/>
          <w:szCs w:val="32"/>
        </w:rPr>
        <w:t>&lt;/p&gt;&lt;p&gt;&lt;img src="/static-img/p1oX8TSCZmcYOyEGdAkN6zvfFr2VwYgNyCkfa5CPe0zqXv4qcDznZsI9Z0lT93hh.jpg"&gt;&lt;/p&gt;&lt;p&gt;“</w:t>
      </w:r>
      <w:r>
        <w:rPr>
          <w:sz w:val="32"/>
          <w:szCs w:val="32"/>
        </w:rPr>
        <w:t>蓬莱鬼话”，这个词语，在我们的口头语中意味着那些无关紧要、却又充满趣味的小故事或闲聊。在这次聚会上，我们就围绕着这个主题，一边品着香气四溢的茉莉花茶，一边分享着彼此的经历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了头，说起我最近的一段奇遇。我走进了一家看似普通但实际上隐藏了许多秘密小道的大型图书馆。那里藏书丰富，不仅有古籍，还有一些稀罕且难寻得的地图册。我翻阅其中一本，就发现它竟然记录下了许多关于蓬莱仙境的地理位置和传说故事。这让我感到既兴奋又好奇，因为这些信息似乎都是从未被人提及过的。</w:t>
      </w:r>
      <w:r>
        <w:rPr>
          <w:sz w:val="32"/>
          <w:szCs w:val="32"/>
        </w:rPr>
        <w:t>&lt;/p&gt;&lt;p&gt;&lt;img src="/static-img/dT0eF6fb6oQbouLfXq8pWzvfFr2VwYgNyCkfa5CPe0zZswX9U-7UfD8ScFW54f5L1xHVVcFdxeO1bLJ2DZ0Z7g6Huerq22QVvo9EE66svkIqMW-BQ31KHKQmpCsoaPAP-TaSXaRaTAN4Ya6URTL6sVgGq0YHy9Ee9e-LaLTst3w.jpg"&gt;&lt;/p&gt;&lt;p&gt;</w:t>
      </w:r>
      <w:r>
        <w:rPr>
          <w:sz w:val="32"/>
          <w:szCs w:val="32"/>
        </w:rPr>
        <w:t>我的朋友们听得津津有味，其中一个朋友开始讲述他年轻时的一个趣事。那时候，他在一次偶然的机会下，得到了一张手写的地图，上面标记着一些神秘的地方。他决定试试运气，用地图指引他去探索。他找到了一个偏僻的小山谷，那里的景色确实让人心旷神怡，但最令人惊讶的是，那里竟然真的出现了一些奇异生物，它们似乎来自另一个世界或者另一种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笑声不断，有的人则认真地询问是否可以找到类似的地点来体验一下那种感觉。不过，当谈到真正意义上的蓬莱仙境时，我们都明白那只是遥不可及的事物，是一种精神状态，而非物理存在。因此，即使我们无法亲身体验，也能通过自己的想象力和创造力，将这种理念带入我们的日常生活中，从而获得真正的心灵平静和快乐。</w:t>
      </w:r>
      <w:r>
        <w:rPr>
          <w:sz w:val="32"/>
          <w:szCs w:val="32"/>
        </w:rPr>
        <w:t>&lt;/p&gt;&lt;p&gt;&lt;img src="/static-img/Zyx0QbdMqWx1EUnFMC6Y-zvfFr2VwYgNyCkfa5CPe0zZswX9U-7UfD8ScFW54f5L1xHVVcFdxeO1bLJ2DZ0Z7g6Huerq22QVvo9EE66svkIqMW-BQ31KHKQmpCsoaPAP-TaSXaRaTAN4Ya6URTL6sVgGq0YHy9Ee9e-LaLTst3w.jpg"&gt;&lt;/p&gt;&lt;p&gt;</w:t>
      </w:r>
      <w:r>
        <w:rPr>
          <w:sz w:val="32"/>
          <w:szCs w:val="32"/>
        </w:rPr>
        <w:t>我们继续畅谈直至黄昏，每个人都带着满足而温暖的心情离开，那天夜晚下的星空，对于我们来说，就是那个永恒不变、超越现实世界之外的一个“蓬莱”。</w:t>
      </w:r>
      <w:r>
        <w:rPr>
          <w:sz w:val="32"/>
          <w:szCs w:val="32"/>
        </w:rPr>
        <w:t>&lt;/p&gt;&lt;p&gt;&lt;a href = "/doc/595862-</w:t>
      </w:r>
      <w:r>
        <w:rPr>
          <w:sz w:val="32"/>
          <w:szCs w:val="32"/>
        </w:rPr>
        <w:t>蓬莱鬼话老夫聊琐事儿</w:t>
      </w:r>
      <w:r>
        <w:rPr>
          <w:sz w:val="32"/>
          <w:szCs w:val="32"/>
        </w:rPr>
        <w:t>.doc" rel="alternate" download="595862-</w:t>
      </w:r>
      <w:r>
        <w:rPr>
          <w:sz w:val="32"/>
          <w:szCs w:val="32"/>
        </w:rPr>
        <w:t>蓬莱鬼话老夫聊琐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