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青春梦想探索韩影教育片中的艺术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，作为一部描绘青少年在学校生活中的教育题材电影，它以其真实的教育场景和深刻的人物塑造，赢得了观众的心。电影中，不仅展现了学生们在课堂上学习知识的过程，更重要的是展示了他们如何在老师的引领下，发掘自我，培养激情。</w:t>
      </w:r>
      <w:r>
        <w:rPr>
          <w:sz w:val="32"/>
          <w:szCs w:val="32"/>
        </w:rPr>
        <w:t>&lt;/p&gt;&lt;p&gt;&lt;img src="/static-img/_7Ey--TveysZ3QGNYzLPmMGKiUrWBAATNG42_mUbaGd7wpNSUe6WY6fp9VekX_O0.jpg"&gt;&lt;/p&gt;&lt;p&gt;</w:t>
      </w:r>
      <w:r>
        <w:rPr>
          <w:sz w:val="32"/>
          <w:szCs w:val="32"/>
        </w:rPr>
        <w:t>在《教室里的激情》中，我们可以看到一个充满活力的校园环境，其中充斥着各种各样的故事。每个角落都有不同的人物，他们各自带着自己的梦想和不懈追求。在这样的背景下，每一次课堂上的讨论，都可能成为改变命运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男生，他原本只对音乐感兴趣，但是在导师的鼓励下，他开始尝试写作歌词。这段经历，让他意识到自己还有更多未被发现的才能，并最终成为了学校文学社团的一员。这样的转变，是通过课堂交流、教师指导以及同学间互动共同完成的。</w:t>
      </w:r>
      <w:r>
        <w:rPr>
          <w:sz w:val="32"/>
          <w:szCs w:val="32"/>
        </w:rPr>
        <w:t>&lt;/p&gt;&lt;p&gt;&lt;img src="/static-img/_4Bo5CWgpNDLOb9v7xWB58GKiUrWBAATNG42_mUbaGfGDjl0InrqWy502Ct-mHTmCTz7QhcAQhQalvOVF6vOVzbxl5tEOJzuyY-srYBKB6x4jcmz8OvatPOfOePWsu7eXU1gHe8JAoA2FBSd8ZkQ8g.jpg"&gt;&lt;/p&gt;&lt;p&gt;</w:t>
      </w:r>
      <w:r>
        <w:rPr>
          <w:sz w:val="32"/>
          <w:szCs w:val="32"/>
        </w:rPr>
        <w:t>电影中的另一位女主角，则是一名数学天才，她面临家庭压力与个人理想之间的冲突。在老师的支持下，她学会了勇敢地表达自己的想法，最终获得了更广阔的人生选择。这段旅程，也是她从被动接受到积极参与，从内向外拓展视野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的情节，《教室里的激情》韩国电影不仅传递了一种希望，更启迪我们思考：当我们把“激情”放在正确的地方，即我们的教育之路上时，我们会发现生命中的无限可能。而这个过程，也正是由那些全心投入、热爱教育事业的小小教师所带来的力量。</w:t>
      </w:r>
      <w:r>
        <w:rPr>
          <w:sz w:val="32"/>
          <w:szCs w:val="32"/>
        </w:rPr>
        <w:t>&lt;/p&gt;&lt;p&gt;&lt;img src="/static-img/-sK93S-WEV-jN6fM0EydQMGKiUrWBAATNG42_mUbaGfGDjl0InrqWy502Ct-mHTmCTz7QhcAQhQalvOVF6vOVzbxl5tEOJzuyY-srYBKB6x4jcmz8OvatPOfOePWsu7eXU1gHe8JAoA2FBSd8ZkQ8g.jpg"&gt;&lt;/p&gt;&lt;p&gt;</w:t>
      </w:r>
      <w:r>
        <w:rPr>
          <w:sz w:val="32"/>
          <w:szCs w:val="32"/>
        </w:rPr>
        <w:t>因此，无论你是一个学生还是一位教师，或许你正在寻找一种方式来点燃你的热忱，这部影片提供了一份宝贵见解——即使是在平凡的事务中，也能找到非凡意义，只要你愿意去探索和发现。在这片刻里，“教室里的激情”，正是我们共同追求卓越、实现梦想途径之一。</w:t>
      </w:r>
      <w:r>
        <w:rPr>
          <w:sz w:val="32"/>
          <w:szCs w:val="32"/>
        </w:rPr>
        <w:t>&lt;/p&gt;&lt;p&gt;&lt;a href = "/doc/595903-</w:t>
      </w:r>
      <w:r>
        <w:rPr>
          <w:sz w:val="32"/>
          <w:szCs w:val="32"/>
        </w:rPr>
        <w:t>教室里的激情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青春梦想探索韩影教育片中的艺术与真实</w:t>
      </w:r>
      <w:r>
        <w:rPr>
          <w:sz w:val="32"/>
          <w:szCs w:val="32"/>
        </w:rPr>
        <w:t>.doc" rel="alternate" download="595903-</w:t>
      </w:r>
      <w:r>
        <w:rPr>
          <w:sz w:val="32"/>
          <w:szCs w:val="32"/>
        </w:rPr>
        <w:t>教室里的激情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青春梦想探索韩影教育片中的艺术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