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我在桃源山村的那段悠然自得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段时间，我决定远离喧嚣的城市，来到一个名叫桃源山村的小镇。这个名字听起来就像是一个童话里的仙境，充满了神秘和美好。我想象中的桃源山村，就是一个安静的避风港，那里的人们和自然和谐共处，每天都能感受到大地的温暖。</w:t>
      </w:r>
      <w:r>
        <w:rPr>
          <w:sz w:val="32"/>
          <w:szCs w:val="32"/>
        </w:rPr>
        <w:t>&lt;/p&gt;&lt;p&gt;&lt;img src="/static-img/OveehBgIy5MzfkRs7rkqzFLj_XkYizREGh5F5TAfeCTFtxl3h9MYS6BT8em4ooq6.jpg"&gt;&lt;/p&gt;&lt;p&gt;</w:t>
      </w:r>
      <w:r>
        <w:rPr>
          <w:sz w:val="32"/>
          <w:szCs w:val="32"/>
        </w:rPr>
        <w:t>当我踏上这条通往桃源山村的小路时，一阵清新的空气迎面扑来，它带着泥土和新鲜叶子的香味，让人不禁深呼吸。在这条蜿蜒曲折的小路两旁，是层层叠叠的绿色树木，他们伸展着枝头，与蓝天交相辉映，这种景致简直是画中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房屋都是用石头砌成，屋顶覆盖着瓦片，看起来坚固而又温馨。每个房子都有自己的花园，在春夏之际，那里会盛开各种各样的花朵，给整个小镇披上了生机勃勃的外衣。人们在这里过的是一种悠然自得的生活，没有都市快节奏中的焦虑与压力。</w:t>
      </w:r>
      <w:r>
        <w:rPr>
          <w:sz w:val="32"/>
          <w:szCs w:val="32"/>
        </w:rPr>
        <w:t>&lt;/p&gt;&lt;p&gt;&lt;img src="/static-img/8NsUAyoA4PYPELLd__PAelLj_XkYizREGh5F5TAfeCRpfhBEi8MY9ip2QGY1l5N4QC_TDsnk1By8uLc5Fpece3RG-WT3eIM9q2VTeP2p89rDO-0DhzN0r5n9UWcdaJfFHrRcRrSyKxnYcMxCjaui2A.jpg"&gt;&lt;/p&gt;&lt;p&gt;</w:t>
      </w:r>
      <w:r>
        <w:rPr>
          <w:sz w:val="32"/>
          <w:szCs w:val="32"/>
        </w:rPr>
        <w:t>每天清晨，我都会去附近的一座溪流边散步。那儿水声潺潺，小鱼穿梭于浅滩之间，而我则坐在岸边，用心聆听自然的声音。这时候的心情，就像是那些溪水一样清澈透明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太阳西下时分，我会加入当地居民一起围坐大火堆聊天。他们讲述着关于农业、手工艺品制作以及古老传说故事。在这样的氛围中，我学会了尊重自然，也学会了珍惜简单而真实的人际关系。</w:t>
      </w:r>
      <w:r>
        <w:rPr>
          <w:sz w:val="32"/>
          <w:szCs w:val="32"/>
        </w:rPr>
        <w:t>&lt;/p&gt;&lt;p&gt;&lt;img src="/static-img/XzDQAPe_slrvsJMdOEdxmlLj_XkYizREGh5F5TAfeCRpfhBEi8MY9ip2QGY1l5N4QC_TDsnk1By8uLc5Fpece3RG-WT3eIM9q2VTeP2p89rDO-0DhzN0r5n9UWcdaJfFHrRcRrSyKxnYcMxCjaui2A.jpg"&gt;&lt;/p&gt;&lt;p&gt;</w:t>
      </w:r>
      <w:r>
        <w:rPr>
          <w:sz w:val="32"/>
          <w:szCs w:val="32"/>
        </w:rPr>
        <w:t>在桃源山村度过了一段时间后，我意识到那并不是逃离，而是一种选择。我学到了如何享受生活，不必为了物质上的成功或是社会的地位而忙碌。如果有一天你感到疲惫，你也可以试试走进这样一个地方，让自己沉淀一下吧，或许你也能找到属于你的那个“桃源”。</w:t>
      </w:r>
      <w:r>
        <w:rPr>
          <w:sz w:val="32"/>
          <w:szCs w:val="32"/>
        </w:rPr>
        <w:t>&lt;/p&gt;&lt;p&gt;&lt;a href = "/doc/595928-</w:t>
      </w:r>
      <w:r>
        <w:rPr>
          <w:sz w:val="32"/>
          <w:szCs w:val="32"/>
        </w:rPr>
        <w:t>桃源山村我在桃源山村的那段悠然自得的日子</w:t>
      </w:r>
      <w:r>
        <w:rPr>
          <w:sz w:val="32"/>
          <w:szCs w:val="32"/>
        </w:rPr>
        <w:t>.doc" rel="alternate" download="595928-</w:t>
      </w:r>
      <w:r>
        <w:rPr>
          <w:sz w:val="32"/>
          <w:szCs w:val="32"/>
        </w:rPr>
        <w:t>桃源山村我在桃源山村的那段悠然自得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