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比伦王妃的迷离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巴比伦王妃的迷离梦境》</w:t>
      </w:r>
      <w:r>
        <w:rPr>
          <w:sz w:val="32"/>
          <w:szCs w:val="32"/>
        </w:rPr>
        <w:t>&lt;/p&gt;&lt;p&gt;&lt;img src="/static-img/atE6v6hEx6-0NnEwvJdRMUYXcvzRMB-y2JtUsJU3LYu9eD7qDcOaKb4lKIsWOXf7.jpg"&gt;&lt;/p&gt;&lt;p&gt;</w:t>
      </w:r>
      <w:r>
        <w:rPr>
          <w:sz w:val="32"/>
          <w:szCs w:val="32"/>
        </w:rPr>
        <w:t>在遥远的古代，巴比伦是一座繁华富饶的城市，被誉为“世界之花”。这里不仅有着辉煌的宫殿，还有着许多神秘传说和传奇故事。其中，最令人惊叹的是关于巴比伦王妃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在公元前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左右，巴比龙国（现代伊拉克境内）的哈米塔布女王，是一位聪明且美丽无匹的女性。她以其智慧和勇敢赢得了人们的心，她统治期间，巴比伦经历了一个长期的黄金时代。</w:t>
      </w:r>
      <w:r>
        <w:rPr>
          <w:sz w:val="32"/>
          <w:szCs w:val="32"/>
        </w:rPr>
        <w:t>&lt;/p&gt;&lt;p&gt;&lt;img src="/static-img/AILHJPOQ2iukMWZp6JJglEYXcvzRMB-y2JtUsJU3LYtVE1zjbrro7DW0UigeXbikWw5Y6ULRMsD9MW4Nj63DiIDjzYwBJIpVDUPnX7oT_tLq0oyMRf0BO0lHc0oc9kWnHrRcRrSyKxnYcMxCjaui2A.jpg"&gt;&lt;/p&gt;&lt;p&gt;</w:t>
      </w:r>
      <w:r>
        <w:rPr>
          <w:sz w:val="32"/>
          <w:szCs w:val="32"/>
        </w:rPr>
        <w:t>然而，有人却对她的统治持怀疑态度，他们认为她过于独裁，不惜使用魔法来巩固自己的权力。在那个时代，对魔法充满恐惧，因此这种传言很快就被广泛传播开来。于是，一部名为《哈米塔布女王》的史诗便流传开来，这个故事讲述了她如何利用黑暗力量维护自己的统治，也揭示了她心中的悲剧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史诗后来被称作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为了中东地区的一个文化象征。这本书包含了一系列奇异而又引人入胜的情节，它们深刻地展现了当时社会各阶层的人物性格和生活状态，同时也反映出那时人们对于未知事物的一种恐惧以及对权力的渴望。</w:t>
      </w:r>
      <w:r>
        <w:rPr>
          <w:sz w:val="32"/>
          <w:szCs w:val="32"/>
        </w:rPr>
        <w:t>&lt;/p&gt;&lt;p&gt;&lt;img src="/static-img/It3il7PzLLf2_uIvA1domUYXcvzRMB-y2JtUsJU3LYtVE1zjbrro7DW0UigeXbikWw5Y6ULRMsD9MW4Nj63DiIDjzYwBJIpVDUPnX7oT_tLq0oyMRf0BO0lHc0oc9kWnHrRcRrSyKxnYcMxCjaui2A.jpg"&gt;&lt;/p&gt;&lt;p&gt;</w:t>
      </w:r>
      <w:r>
        <w:rPr>
          <w:sz w:val="32"/>
          <w:szCs w:val="32"/>
        </w:rPr>
        <w:t>尽管这样的故事充满夸张，但它却是我们了解古代文化、社会结构以及人类心理的一个窗口。在阅读这些历史记录时，我们可以看到那些古老文明中的人们如何通过艺术、文学和宗教活动来表达他们的情感和思想，以及他们如何处理与自然、神灵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哈米塔布女王》或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不仅是一个关于一个女子命运的小说，更是一本关于人类精神探索的小册子，它提醒我们，即使是在千年之后，那些古老文明所面临的问题仍然是我们今天共同面对的问题：权力、信仰以及人类情感永恒存在于我们的世界里。</w:t>
      </w:r>
      <w:r>
        <w:rPr>
          <w:sz w:val="32"/>
          <w:szCs w:val="32"/>
        </w:rPr>
        <w:t>&lt;/p&gt;&lt;p&gt;&lt;img src="/static-img/lVoXIAf_jfJWALr65gvDR0YXcvzRMB-y2JtUsJU3LYtVE1zjbrro7DW0UigeXbikWw5Y6ULRMsD9MW4Nj63DiIDjzYwBJIpVDUPnX7oT_tLq0oyMRf0BO0lHc0oc9kWnHrRcRrSyKxnYcMxCjaui2A.jpg"&gt;&lt;/p&gt;&lt;p&gt;&lt;a href = "/doc/595929-</w:t>
      </w:r>
      <w:r>
        <w:rPr>
          <w:sz w:val="32"/>
          <w:szCs w:val="32"/>
        </w:rPr>
        <w:t>古代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迷离梦境</w:t>
      </w:r>
      <w:r>
        <w:rPr>
          <w:sz w:val="32"/>
          <w:szCs w:val="32"/>
        </w:rPr>
        <w:t>.doc" rel="alternate" download="595929-</w:t>
      </w:r>
      <w:r>
        <w:rPr>
          <w:sz w:val="32"/>
          <w:szCs w:val="32"/>
        </w:rPr>
        <w:t>古代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迷离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