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解决婴儿皮肤不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解决婴儿皮肤不适问题</w:t>
      </w:r>
      <w:r>
        <w:rPr>
          <w:sz w:val="32"/>
          <w:szCs w:val="32"/>
        </w:rPr>
        <w:t>&lt;/p&gt;&lt;p&gt;&lt;img src="/static-img/K8H_gWzhzbgYVVWFUMvu1lCXthsWRmYUNKBj_vvaQKFrTHD8D19D8RYXhPXVzrGA.jpg"&gt;&lt;/p&gt;&lt;p&gt;</w:t>
      </w:r>
      <w:r>
        <w:rPr>
          <w:sz w:val="32"/>
          <w:szCs w:val="32"/>
        </w:rPr>
        <w:t>了解婴儿皮肤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婴儿的皮肤非常脆弱，尤其是在新生儿期，宝宝的毛细血管很发达，这使得他们对外界刺激特别敏感。因此，在选择给孩子使用的产品时，我们需要格外小心，以免引起不必要的刺激和伤害。</w:t>
      </w:r>
      <w:r>
        <w:rPr>
          <w:sz w:val="32"/>
          <w:szCs w:val="32"/>
        </w:rPr>
        <w:t>&lt;/p&gt;&lt;p&gt;&lt;img src="/static-img/24Ilv-H_o_zKCBvBB6fjY1CXthsWRmYUNKBj_vvaQKF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高分辨率技术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技术是一种新的科学发现，它能够捕捉到人体肌肤微小变化，从而帮助我们更好地理解和解决各种皮肤问题。这项技术通过高清摄像头拍摄，并结合先进软件分析，每一寸肌肤都能清晰展示出潜在的问题所在。</w:t>
      </w:r>
      <w:r>
        <w:rPr>
          <w:sz w:val="32"/>
          <w:szCs w:val="32"/>
        </w:rPr>
        <w:t>&lt;/p&gt;&lt;p&gt;&lt;img src="/static-img/bMXYopXdU0cpiTJAn-NQU1CXthsWRmYUNKBj_vvaQKF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宝宝坐上来就不痒了高清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高分辨率技术应用于婴幼儿护理领域，可以大大提高我们对孩子身体状况的认识。例如，如果宝宝经常出现红疹、瘙痒等症状，我们可以通过高清监控系统观察其日常生活中的环境因素，比如衣物接触、食物接触等，以及可能导致这些症状发生的地方，然后采取相应措施来避免或减少这些刺激源，从而让“宝宝坐上来就不痒了”。</w:t>
      </w:r>
      <w:r>
        <w:rPr>
          <w:sz w:val="32"/>
          <w:szCs w:val="32"/>
        </w:rPr>
        <w:t>&lt;/p&gt;&lt;p&gt;&lt;img src="/static-img/R5olBwMRKxu0Zjw9rjHRI1CXthsWRmYUNKBj_vvaQKF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预防与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高分辨率监控系统以外，我们还应该采取一些预防措施，如保持室内空气清新，定期更换床单和玩具，避免使用过多化学成份含有的洗涤剂。在病情严重时，还需及时寻求医生的专业意见进行治疗。</w:t>
      </w:r>
      <w:r>
        <w:rPr>
          <w:sz w:val="32"/>
          <w:szCs w:val="32"/>
        </w:rPr>
        <w:t>&lt;/p&gt;&lt;p&gt;&lt;img src="/static-img/hT1VfgDaXdXD4ukC6dctf1CXthsWRmYUNKBj_vvaQKF0Rvlk93iDPatlU3j9qfPakEyuh2Hb6fYfISKKGGYy1WxF55o4nm8-0_tFBN8eFdpeqx75Bl3Fi4CVA1kXemkJKFINcddmUjUC9f65hrTBZw7mCTvhBpjizkWETFprZMGBl9ckVbO9oaGXVYNfc4KI.jpg"&gt;&lt;/p&gt;&lt;p&gt;</w:t>
      </w:r>
      <w:r>
        <w:rPr>
          <w:sz w:val="32"/>
          <w:szCs w:val="32"/>
        </w:rPr>
        <w:t>家长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普遍认为，只要注意日常护理，加强与医生的沟通，并且利用现代科技手段，就能有效地解决孩子的皮肤问题。例如，一位家长曾经因为她的孩子频繁出现红疹而感到焦虑，但后来她开始每天观察孩子的情况并记录下来，最终找到了导致问题的一个原因，那就是某种食物引起了过敏反应。她说：“如果不是我有耐心去观察，我可能永远不会知道我的小孩是怎么回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婴幼儿护理领域来说，将会有更多创新的工具和方法出现。比如，有研究人员正在开发一种可穿戴设备，该设备能够实时监测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的一些生物指标，比如心跳、呼吸以及温度等，以便及早发现任何异常情况。此外，还有智能化水壶和喂奶器，它们可以根据个人的需求自动调节温度，让饮食更加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现有的高分辨率技术还是未来的创新产品，都离不开家长们对自己的关注和爱护。如果你作为一个家长，对你的小朋友充满爱意，同时也愿意学习最新最好的育兒知识，那么无论遇到什么困难，你都能找到解决办法，让你的“宝宝坐上来就不痒了”。</w:t>
      </w:r>
      <w:r>
        <w:rPr>
          <w:sz w:val="32"/>
          <w:szCs w:val="32"/>
        </w:rPr>
        <w:t>&lt;/p&gt;&lt;p&gt;&lt;a href = "/doc/596041-</w:t>
      </w:r>
      <w:r>
        <w:rPr>
          <w:sz w:val="32"/>
          <w:szCs w:val="32"/>
        </w:rPr>
        <w:t>高分辨率解决婴儿皮肤不适问题</w:t>
      </w:r>
      <w:r>
        <w:rPr>
          <w:sz w:val="32"/>
          <w:szCs w:val="32"/>
        </w:rPr>
        <w:t>.doc" rel="alternate" download="596041-</w:t>
      </w:r>
      <w:r>
        <w:rPr>
          <w:sz w:val="32"/>
          <w:szCs w:val="32"/>
        </w:rPr>
        <w:t>高分辨率解决婴儿皮肤不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