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老者的快乐呐喊冬日里的一次意外之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东北某小镇上，一位上了年纪的妇女，她的脸上布满了岁月的痕迹，但她的眼睛却闪烁着明媚的光芒。她叫做阿姨，家中住了一对年轻夫妻和他们的小孩。这个家庭虽然不富裕，但彼此相依为命，共同度过每一天。</w:t>
      </w:r>
      <w:r>
        <w:rPr>
          <w:sz w:val="32"/>
          <w:szCs w:val="32"/>
        </w:rPr>
        <w:t>&lt;/p&gt;&lt;p&gt;&lt;img src="/static-img/zZyEx7EW8d5h3zGrM9tQLjKQPwaPtZ0EUKJ-i_gqPUHMUWKrOXSNK_o7lF5D8jrX.png"&gt;&lt;/p&gt;&lt;p&gt;</w:t>
      </w:r>
      <w:r>
        <w:rPr>
          <w:sz w:val="32"/>
          <w:szCs w:val="32"/>
        </w:rPr>
        <w:t>那天早晨，阿姨醒来后，首先打开了窗户，让寒风吹进房间，这是她习以为常的一种方式。随着阳光穿透冰冻的大气层，她注意到窗台上有一片雪花覆盖，因为昨晚下了一场大雪。这让她的心情变得格外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决定去市场买些新鲜蔬菜回家煮汤给大家吃。走在雪地里的路上，她感受到了孩子们纯真的笑声，那些声音就像春天里的蜜蜂，它们甜美而充满活力。</w:t>
      </w:r>
      <w:r>
        <w:rPr>
          <w:sz w:val="32"/>
          <w:szCs w:val="32"/>
        </w:rPr>
        <w:t>&lt;/p&gt;&lt;p&gt;&lt;img src="/static-img/0FhpMtM-9bbaAnTTOavJajKQPwaPtZ0EUKJ-i_gqPUGQiWn8zbpnbjMMIEKmk0qAIzOp7rIirtz-Yhq9xRheBA0stEwNWt_ySiTLhzVFgu-lpiTpYxv8-DKFlZ0QoyA6Ykxz6jb2hxU4ZRn4eQrCj8zJL36q0DU3bxqrhCaVC8jZuN62eAxSpmBfh7N7Zpi7Is5Z7Sma0tVOGmGCT8pNFQ.jpg"&gt;&lt;/p&gt;&lt;p&gt;</w:t>
      </w:r>
      <w:r>
        <w:rPr>
          <w:sz w:val="32"/>
          <w:szCs w:val="32"/>
        </w:rPr>
        <w:t>当她回到家时，不经意间发现儿孙都在忙碌着准备饭菜，而丈夫则正在厨房里烧水。这一切都是为了今天特别的午餐——肉夹馍。这个传统东北菜，在很多人心中代表着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门铃响起，是邻居送来的几份手工制作的小点心。那是用自己培育的大麦面粉和自制油酱精心制作出来的手工饼干，每一块都散发出淡淡香气。</w:t>
      </w:r>
      <w:r>
        <w:rPr>
          <w:sz w:val="32"/>
          <w:szCs w:val="32"/>
        </w:rPr>
        <w:t>&lt;/p&gt;&lt;p&gt;&lt;img src="/static-img/190g9_ctmXozO-_G7PyFDDKQPwaPtZ0EUKJ-i_gqPUGQiWn8zbpnbjMMIEKmk0qAIzOp7rIirtz-Yhq9xRheBA0stEwNWt_ySiTLhzVFgu-lpiTpYxv8-DKFlZ0QoyA6Ykxz6jb2hxU4ZRn4eQrCj8zJL36q0DU3bxqrhCaVC8jZuN62eAxSpmBfh7N7Zpi7Is5Z7Sma0tVOGmGCT8pNFQ.jpg"&gt;&lt;/p&gt;&lt;p&gt;</w:t>
      </w:r>
      <w:r>
        <w:rPr>
          <w:sz w:val="32"/>
          <w:szCs w:val="32"/>
        </w:rPr>
        <w:t>吃饭的时候，全家人围坐在一起，他们分享着故事、笑声和爱。在这个平凡又充实的午餐时刻，东北老女人大叫爽死啦。她感到无比的心满足，因为看到自己的孩子、孙子有了更好的生活，并且还能享受到美食所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简朴，却拥有难以置换的人文关怀和自然之美。在这样一个普通而又不寻常的地方，那个冬日早晨，就成为了这一家的记忆中的宝贵瞬间。而那个“爽死啦”的呐喊，也许并不是仅仅因为味蕾上的快感，更可能是一种内心深处对于生命简单真挚表达的情感绽放。</w:t>
      </w:r>
      <w:r>
        <w:rPr>
          <w:sz w:val="32"/>
          <w:szCs w:val="32"/>
        </w:rPr>
        <w:t>&lt;/p&gt;&lt;p&gt;&lt;img src="/static-img/URBL9KHvCprqvExh2WsnTDKQPwaPtZ0EUKJ-i_gqPUGQiWn8zbpnbjMMIEKmk0qAIzOp7rIirtz-Yhq9xRheBA0stEwNWt_ySiTLhzVFgu-lpiTpYxv8-DKFlZ0QoyA6Ykxz6jb2hxU4ZRn4eQrCj8zJL36q0DU3bxqrhCaVC8jZuN62eAxSpmBfh7N7Zpi7Is5Z7Sma0tVOGmGCT8pNFQ.png"&gt;&lt;/p&gt;&lt;p&gt;&lt;a href = "/doc/596068-</w:t>
      </w:r>
      <w:r>
        <w:rPr>
          <w:sz w:val="32"/>
          <w:szCs w:val="32"/>
        </w:rPr>
        <w:t>北方老者的快乐呐喊冬日里的一次意外之喜</w:t>
      </w:r>
      <w:r>
        <w:rPr>
          <w:sz w:val="32"/>
          <w:szCs w:val="32"/>
        </w:rPr>
        <w:t>.doc" rel="alternate" download="596068-</w:t>
      </w:r>
      <w:r>
        <w:rPr>
          <w:sz w:val="32"/>
          <w:szCs w:val="32"/>
        </w:rPr>
        <w:t>北方老者的快乐呐喊冬日里的一次意外之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