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时光那些只为我准备的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时光：那些只为我准备的影片</w:t>
      </w:r>
      <w:r>
        <w:rPr>
          <w:sz w:val="32"/>
          <w:szCs w:val="32"/>
        </w:rPr>
        <w:t>&lt;/p&gt;&lt;p&gt;&lt;img src="/static-img/FKauOUOIAmUyE-AzNVTWJQB3OqI-3GwcMKuRbUFmUD3QwMXbRVHw2zbdi6e3U0Ls.jpg"&gt;&lt;/p&gt;&lt;p&gt;</w:t>
      </w:r>
      <w:r>
        <w:rPr>
          <w:sz w:val="32"/>
          <w:szCs w:val="32"/>
        </w:rPr>
        <w:t>在这个忙碌而快节奏的时代，老公们常常面临着选择何种电影看的问题。有时候，我们不仅要考虑电影的质量，还要考虑观看时机。在这种情况下，“老婆不在家看的电影”成为了我们独特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妻子都工作了一个长日，回家的路上都累得半死。我知道她需要休息，所以我决定找一部轻松愉快又不会打扰到她的电影来放松自己。当我看到《疯狂动物城》这部动画片时，一笑泯恩仇。它既没有剧烈的情感波动，也没有复杂的情节，让人轻松享受，是那种“老婆不在家看”的理想选择。</w:t>
      </w:r>
      <w:r>
        <w:rPr>
          <w:sz w:val="32"/>
          <w:szCs w:val="32"/>
        </w:rPr>
        <w:t>&lt;/p&gt;&lt;p&gt;&lt;img src="/static-img/mMcNdkU92stMvTTYuMrc2gB3OqI-3GwcMKuRbUFmUD1cGpsGqxH8XCeUD-s1XHCBIDJFDBCnWb19i_-oMQ2vcM39nPcM97zioY8fJCHlpaZ8XfM0U5B2wqAB4NCd5At-MtBHG3vT1gO678hkiMXtfqUkBw9wMH8fIEHBURCdWpc.jpg"&gt;&lt;/p&gt;&lt;p&gt;</w:t>
      </w:r>
      <w:r>
        <w:rPr>
          <w:sz w:val="32"/>
          <w:szCs w:val="32"/>
        </w:rPr>
        <w:t>还有一次，我选了一部更具挑战性的《肖申克的救赎》，那是一部关于希望与自由的经典作品，它深刻地探讨了人性中的善良和坚持。而当我坐在黑暗中，屏幕上的故事让我的心灵得到洗礼，那种从容与自信，让整个夜晚显得格外宁静，不会因为任何事情打扰到我们的生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选择，都让我对自己的品味产生了一份自豪感，因为这些影片虽然可能不是我们夫妇共同欣赏的一般类型，但它们却是那么贴近我们的内心需求。在这样的时刻，每一帧都是我们之间默契沟通的一部分，无需言语就能理解对方的心情。</w:t>
      </w:r>
      <w:r>
        <w:rPr>
          <w:sz w:val="32"/>
          <w:szCs w:val="32"/>
        </w:rPr>
        <w:t>&lt;/p&gt;&lt;p&gt;&lt;img src="/static-img/7YUg6oFK8GB7ke_edgSg3QB3OqI-3GwcMKuRbUFmUD1cGpsGqxH8XCeUD-s1XHCBIDJFDBCnWb19i_-oMQ2vcM39nPcM97zioY8fJCHlpaZ8XfM0U5B2wqAB4NCd5At-MtBHG3vT1gO678hkiMXtfqUkBw9wMH8fIEHBURCdWpc.jpg"&gt;&lt;/p&gt;&lt;p&gt;</w:t>
      </w:r>
      <w:r>
        <w:rPr>
          <w:sz w:val="32"/>
          <w:szCs w:val="32"/>
        </w:rPr>
        <w:t>当然，这并不意味着所有“老婆不在家看”的电影都是这样高尚或是艺术化。有时候，只要是一部轻松幽默、能够带来欢笑和愉悦的心情，就足够了。这类似于某个周末，我决定放慢脚步去租借了一些喜剧片，如《大侦探福尔摩斯》系列，那里的智慧和诙谐让我的心情也跟着变得轻松起来，即使是在妻子的陪伴之下，它仍然是我独享时间里最喜欢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的时候，“老婆不在家看”的意义远远超越娱乐层面。在那些孤独且充满压力的夜晚，当所有的声音都被关闭后，那些沉浸式的大型史诗片，如《星球大战》系列或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它们以宏大的视觉效果和复杂的人物关系，为我的内心提供了一场精神之旅，使我感到自己并非孤单一人，而是一个属于世界巨流星系宇宙的一员，与无数其他追寻梦想者共鸣。</w:t>
      </w:r>
      <w:r>
        <w:rPr>
          <w:sz w:val="32"/>
          <w:szCs w:val="32"/>
        </w:rPr>
        <w:t>&lt;/p&gt;&lt;p&gt;&lt;img src="/static-img/P_MN7iMJPYwVuixuWN10KAB3OqI-3GwcMKuRbUFmUD1cGpsGqxH8XCeUD-s1XHCBIDJFDBCnWb19i_-oMQ2vcM39nPcM97zioY8fJCHlpaZ8XfM0U5B2wqAB4NCd5At-MtBHG3vT1gO678hkiMXtfqUkBw9wMH8fIEHBURCdWpc.jpg"&gt;&lt;/p&gt;&lt;p&gt;</w:t>
      </w:r>
      <w:r>
        <w:rPr>
          <w:sz w:val="32"/>
          <w:szCs w:val="32"/>
        </w:rPr>
        <w:t>最后，在写下这篇文章的时候，我意识到“老婆不在家看”这一行为其实反映出一种深层次的情感联系——它代表的是对彼此尊重，以及对个人空间需求的一个体现。无论是激发灵感还是释放压力，“只有我一个人观看”的那段时间总能给我带来一些难忘且珍贵的瞬间，这些都是仅有的给予自己一点点私密空间以及思考机会的地方。一旦那个特别的人出现，或许将会发现更多新的趣味相投点，我们可以一起分享这些美妙瞬间，而不是单方面享受。但直到那一天，我们依旧继续守护好自己的小秘密——那些只为我们准备好的影片。</w:t>
      </w:r>
      <w:r>
        <w:rPr>
          <w:sz w:val="32"/>
          <w:szCs w:val="32"/>
        </w:rPr>
        <w:t>&lt;/p&gt;&lt;p&gt;&lt;a href = "/doc/596198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时光那些只为我准备的影片</w:t>
      </w:r>
      <w:r>
        <w:rPr>
          <w:sz w:val="32"/>
          <w:szCs w:val="32"/>
        </w:rPr>
        <w:t>.doc" rel="alternate" download="596198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时光那些只为我准备的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