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宁静之冠的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妃子之中，有一位特别的存在，她不仅拥有着美丽的容颜，更重要的是，她的心境平和，淡定自若。她的名字叫做宁静，在整个皇宫中都是以她那卓越的品质著称。</w:t>
      </w:r>
      <w:r>
        <w:rPr>
          <w:sz w:val="32"/>
          <w:szCs w:val="32"/>
        </w:rPr>
        <w:t>&lt;/p&gt;&lt;p&gt;&lt;img src="/static-img/HrD5IrSVDkaOnO6T97ylE0YXcvzRMB-y2JtUsJU3LYu9eD7qDcOaKb4lKIsWOXf7.jpg"&gt;&lt;/p&gt;&lt;p&gt;</w:t>
      </w:r>
      <w:r>
        <w:rPr>
          <w:sz w:val="32"/>
          <w:szCs w:val="32"/>
        </w:rPr>
        <w:t>一、淡定为妃：宁静之冠的女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繁忙而喧嚣的人生路上，有些人能够保持一种超然物外的情感状态，这种状态被世人所称赞，被历史铭记。宁静就是这样一个人。在她的一生中，没有任何事情能够打扰到她的心态，让她失去那种内心深处永远流淌着清澈河流般的心灵平和。</w:t>
      </w:r>
      <w:r>
        <w:rPr>
          <w:sz w:val="32"/>
          <w:szCs w:val="32"/>
        </w:rPr>
        <w:t>&lt;/p&gt;&lt;p&gt;&lt;img src="/static-img/taD7oRVSN56XIt934B7eKkYXcvzRMB-y2JtUsJU3LYtVE1zjbrro7DW0UigeXbikWw5Y6ULRMsD9MW4Nj63DiIlfSn0uAtmQLRa7e6i10qnakzbuUwW62Raz23OSd1JgsDIwr6aNx--GDmjbEYSI0khA_pPN7jvz-vnzctv3cE1kOmcQEBLuyw83YLmr_h2q.jpg"&gt;&lt;/p&gt;&lt;p&gt;</w:t>
      </w:r>
      <w:r>
        <w:rPr>
          <w:sz w:val="32"/>
          <w:szCs w:val="32"/>
        </w:rPr>
        <w:t>二、淡定之本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情绪是由其内心世界所决定。当遇到困难或挑战时，一些人可能会变得焦躁或者愤怒，而宁静却能保持冷静。她总是在压力下寻求解决问题的手段，而不是让自己的情绪随波逐流。这正是“淡定为妃”的核心意义——无论环境如何变化，内心始终如一。</w:t>
      </w:r>
      <w:r>
        <w:rPr>
          <w:sz w:val="32"/>
          <w:szCs w:val="32"/>
        </w:rPr>
        <w:t>&lt;/p&gt;&lt;p&gt;&lt;img src="/static-img/YaB2cJwQtj_7enR3tspvUkYXcvzRMB-y2JtUsJU3LYtVE1zjbrro7DW0UigeXbikWw5Y6ULRMsD9MW4Nj63DiIlfSn0uAtmQLRa7e6i10qnakzbuUwW62Raz23OSd1JgsDIwr6aNx--GDmjbEYSI0khA_pPN7jvz-vnzctv3cE1kOmcQEBLuyw83YLmr_h2q.jpg"&gt;&lt;/p&gt;&lt;p&gt;</w:t>
      </w:r>
      <w:r>
        <w:rPr>
          <w:sz w:val="32"/>
          <w:szCs w:val="32"/>
        </w:rPr>
        <w:t>三、修炼自我：成为另一个范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幻莫测的人际关系和政治斗争，很多人都会感到迷茫甚至崩溃。但是对于宁静来说，这一切不过是普通生活中的小事。她有着自己的信念，即使在最艰苦的时候也从未放弃过追求真理与正义的事业。她的这种坚持，不仅影响了周围的人，也成为了后来的学者们研究的一个典型案例。</w:t>
      </w:r>
      <w:r>
        <w:rPr>
          <w:sz w:val="32"/>
          <w:szCs w:val="32"/>
        </w:rPr>
        <w:t>&lt;/p&gt;&lt;p&gt;&lt;img src="/static-img/3ybSObgsT1a7IvNIXKtsE0YXcvzRMB-y2JtUsJU3LYtVE1zjbrro7DW0UigeXbikWw5Y6ULRMsD9MW4Nj63DiIlfSn0uAtmQLRa7e6i10qnakzbuUwW62Raz23OSd1JgsDIwr6aNx--GDmjbEYSI0khA_pPN7jvz-vnzctv3cE1kOmcQEBLuyw83YLmr_h2q.jpg"&gt;&lt;/p&gt;&lt;p&gt;</w:t>
      </w:r>
      <w:r>
        <w:rPr>
          <w:sz w:val="32"/>
          <w:szCs w:val="32"/>
        </w:rPr>
        <w:t>四、柔韧性：处理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妃子，她需要经常出席各种仪式活动，与各色人物交往。在这些过程中，她展现出了非凡的耐性和适应能力，无论是在正式场合还是私下交流，都能保持得体且尊重他人。这一点让许多贵族女性羡慕不已，因为她们知道，只有通过这样的方式才能赢得人们的尊重，并在宫廷内部建立起稳固的地位。</w:t>
      </w:r>
      <w:r>
        <w:rPr>
          <w:sz w:val="32"/>
          <w:szCs w:val="32"/>
        </w:rPr>
        <w:t>&lt;/p&gt;&lt;p&gt;&lt;img src="/static-img/XPQm7Cl1pex1XJZ_wiLCJEYXcvzRMB-y2JtUsJU3LYtVE1zjbrro7DW0UigeXbikWw5Y6ULRMsD9MW4Nj63DiIlfSn0uAtmQLRa7e6i10qnakzbuUwW62Raz23OSd1JgsDIwr6aNx--GDmjbEYSI0khA_pPN7jvz-vnzctv3cE1kOmcQEBLuyw83YLmr_h2q.jpg"&gt;&lt;/p&gt;&lt;p&gt;</w:t>
      </w:r>
      <w:r>
        <w:rPr>
          <w:sz w:val="32"/>
          <w:szCs w:val="32"/>
        </w:rPr>
        <w:t>五、精神领袖：引领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皇室，但宁静并没有因为权势而改变自己原有的价值观。她始终秉承着“知足常乐”的生活哲学，以此来教育周围的人。而这一点很快就吸引了一大批年轻女子，他们开始模仿宁静那样纯洁、高尚的情操，从而形成了一股新的文化潮流——追求淡定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代社会仍然对这个曾经活跃于古代宫廷中的女性怀有一份敬意。尽管时代已经变迁，但人们依然愿意学习那些过去伟大人物身上所表现出的品质，如同对历史的一次回顾，对未来的一次启示。不管是在家庭管理还是工作职场里，“淡定为妃”都是一种值得我们每个人学习到的宝贵智慧。</w:t>
      </w:r>
      <w:r>
        <w:rPr>
          <w:sz w:val="32"/>
          <w:szCs w:val="32"/>
        </w:rPr>
        <w:t>&lt;/p&gt;&lt;p&gt;&lt;a href = "/doc/596215-</w:t>
      </w:r>
      <w:r>
        <w:rPr>
          <w:sz w:val="32"/>
          <w:szCs w:val="32"/>
        </w:rPr>
        <w:t>淡定为妃宁静之冠的女主</w:t>
      </w:r>
      <w:r>
        <w:rPr>
          <w:sz w:val="32"/>
          <w:szCs w:val="32"/>
        </w:rPr>
        <w:t>.doc" rel="alternate" download="596215-</w:t>
      </w:r>
      <w:r>
        <w:rPr>
          <w:sz w:val="32"/>
          <w:szCs w:val="32"/>
        </w:rPr>
        <w:t>淡定为妃宁静之冠的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