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艺术桥梁</w:t>
      </w:r>
      <w:r>
        <w:rPr>
          <w:sz w:val="48"/>
          <w:szCs w:val="48"/>
        </w:rPr>
        <w:t>99</w:t>
      </w:r>
      <w:r>
        <w:rPr>
          <w:sz w:val="48"/>
          <w:szCs w:val="48"/>
        </w:rPr>
        <w:t>个西方大师与人文精神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艺术桥梁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大师与人文精神的对话</w:t>
      </w:r>
      <w:r>
        <w:rPr>
          <w:sz w:val="32"/>
          <w:szCs w:val="32"/>
        </w:rPr>
        <w:t>&lt;/p&gt;&lt;p&gt;&lt;img src="/static-img/kH1Wdo2PJ_7CHpvQmChm-kRK0T_ibiVIRIEBZsLbjeGRjcr8xCwheOx17QSo3jcX.jpg"&gt;&lt;/p&gt;&lt;p&gt;</w:t>
      </w:r>
      <w:r>
        <w:rPr>
          <w:sz w:val="32"/>
          <w:szCs w:val="32"/>
        </w:rPr>
        <w:t>在一个充满了争议和挑战的时代，人文艺术不仅仅是一种审美体验，更是我们心灵深处的一道光明。从达芬奇到梵高，从马蒂斯到毕加索，每一位西方大师都以自己的方式，展现了人文主义精神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画布上，我们可以看到历史、哲学、科学与艺术交织在一起。在这些作品中，我们不仅看到了技术的精湛，也看到了人类情感深刻的表达。比如，在达芬奇的手中，安吉利卡就像一扇窗户，让我们窥见了当时的人类想象力和创造力。</w:t>
      </w:r>
      <w:r>
        <w:rPr>
          <w:sz w:val="32"/>
          <w:szCs w:val="32"/>
        </w:rPr>
        <w:t>&lt;/p&gt;&lt;p&gt;&lt;img src="/static-img/PRbIxE64FnKCsNsNEnxXiERK0T_ibiVIRIEBZsLbjeGY-7QPrnDYoDIUvwRh6-lMH3IDrByeK0iBrdCzNrnQi7sSNW_anNRO0BEt1Hxt6MuwIzVvl7E5k1kGX0jqcrtqG2BVxyNcM1urNzLPXnqualYqnNX8q8WW9HKkDQYUKUQ.jpg"&gt;&lt;/p&gt;&lt;p&gt;</w:t>
      </w:r>
      <w:r>
        <w:rPr>
          <w:sz w:val="32"/>
          <w:szCs w:val="32"/>
        </w:rPr>
        <w:t>而对于那些生活在更为现代化社会中的艺术家来说，他们也用自己的方式去探索和传递人文精神。比如说，毕加索那著名的《格尔尼卡》系列，不仅反映了战争带来的恐惧和毁灭，也是对民主与自由价值观的一个坚定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信息爆炸、快节奏生活中，我们是否还能找到时间去欣赏这些作品？或许答案并非总是积极，但正因为如此，这些作品才显得尤为重要。在它们面前，我们被迫放慢脚步，与过去进行一次对话，与自己进行一次思考。</w:t>
      </w:r>
      <w:r>
        <w:rPr>
          <w:sz w:val="32"/>
          <w:szCs w:val="32"/>
        </w:rPr>
        <w:t>&lt;/p&gt;&lt;p&gt;&lt;img src="/static-img/8u9jcuRTPV6TW8pT1YVT4URK0T_ibiVIRIEBZsLbjeGY-7QPrnDYoDIUvwRh6-lMH3IDrByeK0iBrdCzNrnQi7sSNW_anNRO0BEt1Hxt6MuwIzVvl7E5k1kGX0jqcrtqG2BVxyNcM1urNzLPXnqualYqnNX8q8WW9HKkDQYUKUQ.jpg"&gt;&lt;/p&gt;&lt;p&gt;&amp;#34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主题，它是一个门户，是通往过去智慧之门，是连接未来希望之桥。它教会我们如何通过创造性的眼光来看待世界，同时也让我们明白，无论时代如何变迁，人的情感和追求永远不会改变。这就是为什么，无论是在哪个年代，都有无数的人们沉迷于这段关于生命意义的小小篇章，而不是简单地把它视作一场过客般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走进这一切，将这些西方大师作为我们的向导，用他们丰富多彩的人生经历来激励自己，用他们的人文主义理念来引领我们的行动。在这样做的时候，或许你会发现，那些曾经被忽略的事情其实蕴含着巨大的力量，而那些曾经被遗忘的声音其实承载着宝贵的情感。而最终，这一切都是为了那个伟大的目标——构建一个更加温暖、更加理解的地方。</w:t>
      </w:r>
      <w:r>
        <w:rPr>
          <w:sz w:val="32"/>
          <w:szCs w:val="32"/>
        </w:rPr>
        <w:t>&lt;/p&gt;&lt;p&gt;&lt;img src="/static-img/3OKapi41L2UdmYig02qIW0RK0T_ibiVIRIEBZsLbjeGY-7QPrnDYoDIUvwRh6-lMH3IDrByeK0iBrdCzNrnQi7sSNW_anNRO0BEt1Hxt6MuwIzVvl7E5k1kGX0jqcrtqG2BVxyNcM1urNzLPXnqualYqnNX8q8WW9HKkDQYUKUQ.png"&gt;&lt;/p&gt;&lt;p&gt;&lt;a href = "/doc/596217-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艺术桥梁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大师与人文精神的对话</w:t>
      </w:r>
      <w:r>
        <w:rPr>
          <w:sz w:val="32"/>
          <w:szCs w:val="32"/>
        </w:rPr>
        <w:t>.doc" rel="alternate" download="596217-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艺术桥梁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大师与人文精神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