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疼痛面对老公巨大问题的分手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疼痛：面对老公巨大问题的分手抉择</w:t>
      </w:r>
      <w:r>
        <w:rPr>
          <w:sz w:val="32"/>
          <w:szCs w:val="32"/>
        </w:rPr>
        <w:t>&lt;/p&gt;&lt;p&gt;&lt;img src="/static-img/K2saJeWaXEnW4yTnEthT-khTlGykQ7vlfio8APsXZMrCqNJR5YAGAUYiaZc97aOR.jpg"&gt;&lt;/p&gt;&lt;p&gt;</w:t>
      </w:r>
      <w:r>
        <w:rPr>
          <w:sz w:val="32"/>
          <w:szCs w:val="32"/>
        </w:rPr>
        <w:t>在现代社会，伴随着生活节奏的加快和个人价值观念的变化，一些夫妻在婚姻中遇到了前所未有的挑战。其中，“老公太大了很疼”这一问题成为了一些女性朋友们共同面临的问题。对于这种情况，如何处理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</w:t>
      </w:r>
      <w:r>
        <w:rPr>
          <w:sz w:val="32"/>
          <w:szCs w:val="32"/>
        </w:rPr>
        <w:t>&lt;/p&gt;&lt;p&gt;&lt;img src="/static-img/l-6ifbLVZUr16rfTX_NdhEhTlGykQ7vlfio8APsXZMqY1feazGl9FGZKJXRtHqheaSxllELCvX0Ya6SJkl-_I5H9Oxi8L93Y3DtVFd46AFSUCM4VPDLQGwF3fuHBkBjTAGkanoc38BvxzjxoPqHtXV00xMyjIUup_nO5dt7Vf6oChmrPk4Agdzjitm3vR-VOrxP9dm1cGYisjPOXpu0SFw.png"&gt;&lt;/p&gt;&lt;p&gt;</w:t>
      </w:r>
      <w:r>
        <w:rPr>
          <w:sz w:val="32"/>
          <w:szCs w:val="32"/>
        </w:rPr>
        <w:t>首先要明白，这个问题可能不是因为你的丈夫故意想要给你带来不便，而是可能是一个生理或心理方面的问题。接受这个事实，并且尝试理解他的感受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商</w:t>
      </w:r>
      <w:r>
        <w:rPr>
          <w:sz w:val="32"/>
          <w:szCs w:val="32"/>
        </w:rPr>
        <w:t>&lt;/p&gt;&lt;p&gt;&lt;img src="/static-img/yUqWAYLDq0qXJa5NcWWAVkhTlGykQ7vlfio8APsXZMqY1feazGl9FGZKJXRtHqheaSxllELCvX0Ya6SJkl-_I5H9Oxi8L93Y3DtVFd46AFSUCM4VPDLQGwF3fuHBkBjTAGkanoc38BvxzjxoPqHtXV00xMyjIUup_nO5dt7Vf6oChmrPk4Agdzjitm3vR-VOrxP9dm1cGYisjPOXpu0SFw.jpg"&gt;&lt;/p&gt;&lt;p&gt;</w:t>
      </w:r>
      <w:r>
        <w:rPr>
          <w:sz w:val="32"/>
          <w:szCs w:val="32"/>
        </w:rPr>
        <w:t>沟通是解决任何问题的关键。在这个过程中，双方都应该保持开放的心态，与对方坦诚地交流自己的感受和需求。同时，也可以一起探讨一些解决方案，比如改善睡眠环境、调整生活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W_0uXYr7kQ0TGmc0FNaFUEhTlGykQ7vlfio8APsXZMqY1feazGl9FGZKJXRtHqheaSxllELCvX0Ya6SJkl-_I5H9Oxi8L93Y3DtVFd46AFSUCM4VPDLQGwF3fuHBkBjTAGkanoc38BvxzjxoPqHtXV00xMyjIUup_nO5dt7Vf6oChmrPk4Agdzjitm3vR-VOrxP9dm1cGYisjPOXpu0SFw.jpg"&gt;&lt;/p&gt;&lt;p&gt;</w:t>
      </w:r>
      <w:r>
        <w:rPr>
          <w:sz w:val="32"/>
          <w:szCs w:val="32"/>
        </w:rPr>
        <w:t>如果单纯沟通无法解决问题，可以考虑寻求专业医疗机构或心理咨询师的帮助。在医生的指导下，可以找到合适的手段来缓解症状，并避免由于长期压力导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</w:t>
      </w:r>
      <w:r>
        <w:rPr>
          <w:sz w:val="32"/>
          <w:szCs w:val="32"/>
        </w:rPr>
        <w:t>&lt;/p&gt;&lt;p&gt;&lt;img src="/static-img/f6tZSyvqEaSBJPxoK6-p5EhTlGykQ7vlfio8APsXZMqY1feazGl9FGZKJXRtHqheaSxllELCvX0Ya6SJkl-_I5H9Oxi8L93Y3DtVFd46AFSUCM4VPDLQGwF3fuHBkBjTAGkanoc38BvxzjxoPqHtXV00xMyjIUup_nO5dt7Vf6oChmrPk4Agdzjitm3vR-VOrxP9dm1cGYisjPOXpu0SFw.jpg"&gt;&lt;/p&gt;&lt;p&gt;</w:t>
      </w:r>
      <w:r>
        <w:rPr>
          <w:sz w:val="32"/>
          <w:szCs w:val="32"/>
        </w:rPr>
        <w:t>在处理此类问题时，保持一定程度的个人空间同样重要。这不仅有助于减轻个人的压力，也有利于维护双方之间的人际关系和尊重。此外，这也为彼此提供了思考和反思的情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是否继续这段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无论如何都无法克服这些困难，或许需要重新审视这段婚姻是否能继续下去。如果发现存在深层次的问题，如性别不匹配、价值观差异等，那么可能需要考虑是否选择分手，以寻找更加适合自己的伴侣或者独立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最重要的是要学会从这个经历中学习，为自己的人生做出改变。不断自我提升，让自己变得更加坚强，这样的心态能够让我们在未来遇到更多挑战时，有足够的心灵准备去迎接它们。</w:t>
      </w:r>
      <w:r>
        <w:rPr>
          <w:sz w:val="32"/>
          <w:szCs w:val="32"/>
        </w:rPr>
        <w:t>&lt;/p&gt;&lt;p&gt;&lt;a href = "/doc/596329-</w:t>
      </w:r>
      <w:r>
        <w:rPr>
          <w:sz w:val="32"/>
          <w:szCs w:val="32"/>
        </w:rPr>
        <w:t>爱情与疼痛面对老公巨大问题的分手抉择</w:t>
      </w:r>
      <w:r>
        <w:rPr>
          <w:sz w:val="32"/>
          <w:szCs w:val="32"/>
        </w:rPr>
        <w:t>.doc" rel="alternate" download="596329-</w:t>
      </w:r>
      <w:r>
        <w:rPr>
          <w:sz w:val="32"/>
          <w:szCs w:val="32"/>
        </w:rPr>
        <w:t>爱情与疼痛面对老公巨大问题的分手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