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流明星</w:t>
      </w:r>
      <w:r>
        <w:rPr>
          <w:sz w:val="48"/>
          <w:szCs w:val="48"/>
        </w:rPr>
        <w:t>-</w:t>
      </w:r>
      <w:r>
        <w:rPr>
          <w:sz w:val="48"/>
          <w:szCs w:val="48"/>
        </w:rPr>
        <w:t>影坛微光二流明星的不易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坛微光：二流明星的不易与坚持</w:t>
      </w:r>
      <w:r>
        <w:rPr>
          <w:sz w:val="32"/>
          <w:szCs w:val="32"/>
        </w:rPr>
        <w:t>&lt;/p&gt;&lt;p&gt;&lt;img src="/static-img/7KTqLlaZIqfQxhr1IifNRGCsbF8eDI8QWqUG5iakW1qdzyLrpkpdgEodrzJUpsJT.png"&gt;&lt;/p&gt;&lt;p&gt;</w:t>
      </w:r>
      <w:r>
        <w:rPr>
          <w:sz w:val="32"/>
          <w:szCs w:val="32"/>
        </w:rPr>
        <w:t>在电影界，名为“二流明星”的存在往往被忽视，但他们的故事却充满了无数人感同身受的情感。这些并不出名的演员们，他们不是主角，也不是配角，而是那些默默付出的角色，让我们今天来探索一下他们背后的故事。</w:t>
      </w:r>
      <w:r>
        <w:rPr>
          <w:sz w:val="32"/>
          <w:szCs w:val="32"/>
        </w:rPr>
        <w:t>&lt;/p&gt;&lt;p&gt;</w:t>
      </w:r>
      <w:r>
        <w:rPr>
          <w:sz w:val="32"/>
          <w:szCs w:val="32"/>
        </w:rPr>
        <w:t>首先，我们不能忽略的是这样的二流明星经常面临着职业生涯中最大的挑战——机会稀缺。比如说，中国著名女演员刘诗诗，她曾经也是一个普通的小模特和小演员。在她成为大众知名之前，她也曾经历过无数次失望和挫折。而另一位著名男演员赵又廷，他最初只是一个小小的学生剧社成员，其后他凭借一颗执着的心和不断努力，最终走上了成功之路。</w:t>
      </w:r>
      <w:r>
        <w:rPr>
          <w:sz w:val="32"/>
          <w:szCs w:val="32"/>
        </w:rPr>
        <w:t>&lt;/p&gt;&lt;p&gt;&lt;img src="/static-img/gsioeGfoFwGfdIJyWh2qWmCsbF8eDI8QWqUG5iakW1poDV7__pGnDsyzSb_ilHTbIZm47eKaNlY3jZFMHUviFOYuZbS0yG9N79gVYdLXAIOwhVmMYgvUIueZiR2viJgOgUlkBQb_ojNzk_9pyZiBhpDvTKbbTJxpSqqNmQwQ2nNVy95yN5QI5X4d89aq-xtU.png"&gt;&lt;/p&gt;&lt;p&gt;</w:t>
      </w:r>
      <w:r>
        <w:rPr>
          <w:sz w:val="32"/>
          <w:szCs w:val="32"/>
        </w:rPr>
        <w:t>再者，不论是在观众还是评论家的眼中，二流明星通常都是那些“可有可无”的角色。但事实上，这些角色对于整个剧情发展至关重要。例如，在《鹿鼎记》中，王建新饰演的白眉鹰王虽然并非主角，却以其独特魅力赢得了观众的一致好评。他在影片中的表现，无疑提升了整部作品的层次。</w:t>
      </w:r>
      <w:r>
        <w:rPr>
          <w:sz w:val="32"/>
          <w:szCs w:val="32"/>
        </w:rPr>
        <w:t>&lt;/p&gt;&lt;p&gt;</w:t>
      </w:r>
      <w:r>
        <w:rPr>
          <w:sz w:val="32"/>
          <w:szCs w:val="32"/>
        </w:rPr>
        <w:t>此外，二流明星们还需要具备极强的适应能力。在不同的剧集或电影里扮演不同类型的人物，这对他们来说是一种考验，因为每个角色都有其独有的性格特点和行为模式。就像香港导演周润发早期担任配角时所展现出来的一贯稳定性和深刻刻画，使他能够在多个电影作品中留下深刻印象。</w:t>
      </w:r>
      <w:r>
        <w:rPr>
          <w:sz w:val="32"/>
          <w:szCs w:val="32"/>
        </w:rPr>
        <w:t>&lt;/p&gt;&lt;p&gt;&lt;img src="/static-img/lczqkaQuHHzDuH8sAxVop2CsbF8eDI8QWqUG5iakW1poDV7__pGnDsyzSb_ilHTbIZm47eKaNlY3jZFMHUviFOYuZbS0yG9N79gVYdLXAIOwhVmMYgvUIueZiR2viJgOgUlkBQb_ojNzk_9pyZiBhpDvTKbbTJxpSqqNmQwQ2nNVy95yN5QI5X4d89aq-xtU.png"&gt;&lt;/p&gt;&lt;p&gt;</w:t>
      </w:r>
      <w:r>
        <w:rPr>
          <w:sz w:val="32"/>
          <w:szCs w:val="32"/>
        </w:rPr>
        <w:t>最后，不容忽视的是，即便如此辛苦付出的二流明星们，他们依然享受着自己的艺术生活。这一点可以从许多内地、港台甚至国际知名导 演的话语中感受到。当年李安导师曾说过：“我认为最伟大的艺术家，是那些能把自己放在第三位的人。”这句话正好形容了一些真正热爱表演艺术的人，他们愿意为了更高的事业而牺牲个人荣誉和利益。</w:t>
      </w:r>
      <w:r>
        <w:rPr>
          <w:sz w:val="32"/>
          <w:szCs w:val="32"/>
        </w:rPr>
        <w:t>&lt;/p&gt;&lt;p&gt;</w:t>
      </w:r>
      <w:r>
        <w:rPr>
          <w:sz w:val="32"/>
          <w:szCs w:val="32"/>
        </w:rPr>
        <w:t>总之，无论是哪个国家或者地区，都有一群默默无闻但卓越才华横溢、二流明星们，他们用自己的实际行动证明了，只要你足够坚持下去，就没有什么是不可能实现的事情。在这个充满竞争激烈、瞬息万变的大舞台上，每个人都值得被看见，每一份努力都值得被认可。</w:t>
      </w:r>
      <w:r>
        <w:rPr>
          <w:sz w:val="32"/>
          <w:szCs w:val="32"/>
        </w:rPr>
        <w:t>&lt;/p&gt;&lt;p&gt;&lt;img src="/static-img/py-wXFeWU7J4xzFcq2ZmmGCsbF8eDI8QWqUG5iakW1poDV7__pGnDsyzSb_ilHTbIZm47eKaNlY3jZFMHUviFOYuZbS0yG9N79gVYdLXAIOwhVmMYgvUIueZiR2viJgOgUlkBQb_ojNzk_9pyZiBhpDvTKbbTJxpSqqNmQwQ2nNVy95yN5QI5X4d89aq-xtU.png"&gt;&lt;/p&gt;&lt;p&gt;&lt;a href = "/doc/596356-</w:t>
      </w:r>
      <w:r>
        <w:rPr>
          <w:sz w:val="32"/>
          <w:szCs w:val="32"/>
        </w:rPr>
        <w:t>二流明星</w:t>
      </w:r>
      <w:r>
        <w:rPr>
          <w:sz w:val="32"/>
          <w:szCs w:val="32"/>
        </w:rPr>
        <w:t>-</w:t>
      </w:r>
      <w:r>
        <w:rPr>
          <w:sz w:val="32"/>
          <w:szCs w:val="32"/>
        </w:rPr>
        <w:t>影坛微光二流明星的不易与坚持</w:t>
      </w:r>
      <w:r>
        <w:rPr>
          <w:sz w:val="32"/>
          <w:szCs w:val="32"/>
        </w:rPr>
        <w:t>.doc" rel="alternate" download="596356-</w:t>
      </w:r>
      <w:r>
        <w:rPr>
          <w:sz w:val="32"/>
          <w:szCs w:val="32"/>
        </w:rPr>
        <w:t>二流明星</w:t>
      </w:r>
      <w:r>
        <w:rPr>
          <w:sz w:val="32"/>
          <w:szCs w:val="32"/>
        </w:rPr>
        <w:t>-</w:t>
      </w:r>
      <w:r>
        <w:rPr>
          <w:sz w:val="32"/>
          <w:szCs w:val="32"/>
        </w:rPr>
        <w:t>影坛微光二流明星的不易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