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大爆笑老师一脚踏空中学生们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跳跃</w:t>
      </w:r>
      <w:r>
        <w:rPr>
          <w:sz w:val="32"/>
          <w:szCs w:val="32"/>
        </w:rPr>
        <w:t>&lt;/p&gt;&lt;p&gt;&lt;img src="/static-img/1IxVTMAKbw4GuX8aj3ZsT-eELVroEOJg3bK3FSOPipQpyfNrc49AHfYTzZc33FcE.jpg"&gt;&lt;/p&gt;&lt;p&gt;</w:t>
      </w:r>
      <w:r>
        <w:rPr>
          <w:sz w:val="32"/>
          <w:szCs w:val="32"/>
        </w:rPr>
        <w:t>在一个普通的周二下午，第四节物理课上，一切看似平静。老师正在讲解复杂的力学概念，而学生们则在认真地记笔记或者偷偷玩手机。然而，在这份宁静之中，却悄然发生了一个意想不到的事情。一位名叫张老师的教师突然间从黑板前跳起，他的一脚似乎触及到了某种不可见的力量，结果他竟然漂浮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</w:t>
      </w:r>
      <w:r>
        <w:rPr>
          <w:sz w:val="32"/>
          <w:szCs w:val="32"/>
        </w:rPr>
        <w:t>&lt;/p&gt;&lt;p&gt;&lt;img src="/static-img/L6kG3r7aPzp3J51h9QGCA-eELVroEOJg3bK3FSOPipQpyfNrc49AHfYTzZc33FcE.jpg"&gt;&lt;/p&gt;&lt;p&gt;</w:t>
      </w:r>
      <w:r>
        <w:rPr>
          <w:sz w:val="32"/>
          <w:szCs w:val="32"/>
        </w:rPr>
        <w:t>教室里弥漫着一片混乱，每个学生都被这一幕深深震撼，他们纷纷抬头看着那个飘浮在空中的身影。张老师虽然脸色有些苍白，但他的眼神却透露出一种释然。他缓缓地向四周移动，让每个人都能看到他的这个奇异状态。这一切发生得如此突然，没有任何预兆，只有几秒钟之间，那些原本沉浸于学习中的孩子们被拉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启</w:t>
      </w:r>
      <w:r>
        <w:rPr>
          <w:sz w:val="32"/>
          <w:szCs w:val="32"/>
        </w:rPr>
        <w:t>&lt;/p&gt;&lt;p&gt;&lt;img src="/static-img/hsaA5QCW6N2GapbcxQzEteeELVroEOJg3bK3FSOPipQpyfNrc49AHfYTzZc33FcE.jpg"&gt;&lt;/p&gt;&lt;p&gt;</w:t>
      </w:r>
      <w:r>
        <w:rPr>
          <w:sz w:val="32"/>
          <w:szCs w:val="32"/>
        </w:rPr>
        <w:t>就在大家还没有完全适应这一现象时，一位好奇心旺盛的小男孩无意间操作了一台放置桌上的智能电视机。这台电视机已经设置成了自动播放模式，当它检测到有人接近后，它就自动启动并开始播放视频。而今天，这个视频正好是学校最近上传的一个关于“超能力”的教育内容。随着视频的声音和画面逐渐响起，那个漂浮在空中的张老师也跟着变成了屏幕上的动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演技</w:t>
      </w:r>
      <w:r>
        <w:rPr>
          <w:sz w:val="32"/>
          <w:szCs w:val="32"/>
        </w:rPr>
        <w:t>&lt;/p&gt;&lt;p&gt;&lt;img src="/static-img/OPppds4Mvx75IPabUNE9reeELVroEOJg3bK3FSOPipQpyfNrc49AHfYTzZc33FcE.jpeg"&gt;&lt;/p&gt;&lt;p&gt;</w:t>
      </w:r>
      <w:r>
        <w:rPr>
          <w:sz w:val="32"/>
          <w:szCs w:val="32"/>
        </w:rPr>
        <w:t>张老师仿佛成为了一名优秀表演艺术家，他对自己身体不可思议的情况表现得既自然又自如。在那段时间里，他甚至开始与那些虚拟形象互动，做出各种夸张而精彩的情景。当他试图抓住飞舞的手臂或是在虚拟空间中进行一些模仿运动时，全班同学几乎无法抑制自己的笑声，他们忘记了所有的心理防线，无意识地参与进这个充满幻觉和魔法的游戏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</w:t>
      </w:r>
      <w:r>
        <w:rPr>
          <w:sz w:val="32"/>
          <w:szCs w:val="32"/>
        </w:rPr>
        <w:t>&lt;/p&gt;&lt;p&gt;&lt;img src="/static-img/BJB1GvOwAdLJxnM0CpifYeeELVroEOJg3bK3FSOPipQpyfNrc49AHfYTzZc33FcE.jpg"&gt;&lt;/p&gt;&lt;p&gt;</w:t>
      </w:r>
      <w:r>
        <w:rPr>
          <w:sz w:val="32"/>
          <w:szCs w:val="32"/>
        </w:rPr>
        <w:t>尽管整个过程显得有些荒唐，但它为这堂课带来了前所未有的活力和趣味性。不少学生报告说，他们第一次真正理解到了力的概念，因为他们亲眼目睹了力量如何让人体轻盈如羽毛般升腾到天花板上。此刻，他们不再只是书本上的知识点，而是通过实际体验将这些理论融会贯通到了生活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校方对此次事件进行了解密调查，并决定将此作为一次特殊教学活动来展开。在接下来的几天内，这门物理课程成为了全校最受欢迎且最引人注目的课程之一。对于那些参与过这次“飞行”实验的人来说，它不仅是一段难忘回忆，更是一次难以磨灭的心灵体验，有助于他们更好地理解科学背后的奥秘。此事也促使学校进一步探索使用新技术手段来增强教学效果，为教育领域带来了新的思考方向和实践方法。</w:t>
      </w:r>
      <w:r>
        <w:rPr>
          <w:sz w:val="32"/>
          <w:szCs w:val="32"/>
        </w:rPr>
        <w:t>&lt;/p&gt;&lt;p&gt;&lt;a href = "/doc/596456-</w:t>
      </w:r>
      <w:r>
        <w:rPr>
          <w:sz w:val="32"/>
          <w:szCs w:val="32"/>
        </w:rPr>
        <w:t>课堂大爆笑老师一脚踏空中学生们惊叹不已</w:t>
      </w:r>
      <w:r>
        <w:rPr>
          <w:sz w:val="32"/>
          <w:szCs w:val="32"/>
        </w:rPr>
        <w:t>.doc" rel="alternate" download="596456-</w:t>
      </w:r>
      <w:r>
        <w:rPr>
          <w:sz w:val="32"/>
          <w:szCs w:val="32"/>
        </w:rPr>
        <w:t>课堂大爆笑老师一脚踏空中学生们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