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动之星人心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故事，每一个故事背后都有着不同的角色，然而，真正让我们感到温暖和感动的是那些不求回报、默默付出的“感动之星”。他们用自己的方式照亮了他人的生活，让我们在逆境中看到希望。在这里，我们将以六个角度来探讨这些特殊的人们。</w:t>
      </w:r>
      <w:r>
        <w:rPr>
          <w:sz w:val="32"/>
          <w:szCs w:val="32"/>
        </w:rPr>
        <w:t>&lt;/p&gt;&lt;p&gt;&lt;img src="/static-img/sfUh6n8pvhEUbjc_7gLOinNQmSahxXohxik_4yhhZ0nPd7qViBSZ9jeU0TwilXup.jpg"&gt;&lt;/p&gt;&lt;p&gt;</w:t>
      </w:r>
      <w:r>
        <w:rPr>
          <w:sz w:val="32"/>
          <w:szCs w:val="32"/>
        </w:rPr>
        <w:t>自我牺牲</w:t>
      </w:r>
      <w:r>
        <w:rPr>
          <w:sz w:val="32"/>
          <w:szCs w:val="32"/>
        </w:rPr>
        <w:t>&lt;/p&gt;&lt;p&gt;</w:t>
      </w:r>
      <w:r>
        <w:rPr>
          <w:sz w:val="32"/>
          <w:szCs w:val="32"/>
        </w:rPr>
        <w:t>感动之星往往是那些为了他人而牺牲自己利益的人。他们可能是一位医生，在战区为难民提供免费医疗服务；也可能是一个普通的工作者，为社区义务地清理垃圾。这样的行为让人们认识到，即使是在最艰苦的环境中，也有人愿意伸出援手。</w:t>
      </w:r>
      <w:r>
        <w:rPr>
          <w:sz w:val="32"/>
          <w:szCs w:val="32"/>
        </w:rPr>
        <w:t>&lt;/p&gt;&lt;p&gt;&lt;img src="/static-img/KMoi0cfVBwLRCBK4DvF_XnNQmSahxXohxik_4yhhZ0kd2zHWU7_Tr5osZAHwKkPl2DXKelSuC3KRy0IBenwApbwgY9gw5m0OK-43sNBUgAiIT75TsBtQvhEavSgEeKNr_c3LrF9Op-MRJFIJZYILpw.jpg"&gt;&lt;/p&gt;&lt;p&gt;</w:t>
      </w:r>
      <w:r>
        <w:rPr>
          <w:sz w:val="32"/>
          <w:szCs w:val="32"/>
        </w:rPr>
        <w:t>坚守正义</w:t>
      </w:r>
      <w:r>
        <w:rPr>
          <w:sz w:val="32"/>
          <w:szCs w:val="32"/>
        </w:rPr>
        <w:t>&lt;/p&gt;&lt;p&gt;</w:t>
      </w:r>
      <w:r>
        <w:rPr>
          <w:sz w:val="32"/>
          <w:szCs w:val="32"/>
        </w:rPr>
        <w:t>有一些感动之星，他们因为坚持正义而受到迫害，却依然不放弃。像那位勇敢揭露政府腐败的小记者，或是那个为弱势群体发声的小学生，这些人用实际行动证明了真相比生命更重要。</w:t>
      </w:r>
      <w:r>
        <w:rPr>
          <w:sz w:val="32"/>
          <w:szCs w:val="32"/>
        </w:rPr>
        <w:t>&lt;/p&gt;&lt;p&gt;&lt;img src="/static-img/2CURl8HxHS4xeMv-fxB903NQmSahxXohxik_4yhhZ0kd2zHWU7_Tr5osZAHwKkPl2DXKelSuC3KRy0IBenwApbwgY9gw5m0OK-43sNBUgAiIT75TsBtQvhEavSgEeKNr_c3LrF9Op-MRJFIJZYILpw.jpg"&gt;&lt;/p&gt;&lt;p&gt;</w:t>
      </w:r>
      <w:r>
        <w:rPr>
          <w:sz w:val="32"/>
          <w:szCs w:val="32"/>
        </w:rPr>
        <w:t>无私奉献</w:t>
      </w:r>
      <w:r>
        <w:rPr>
          <w:sz w:val="32"/>
          <w:szCs w:val="32"/>
        </w:rPr>
        <w:t>&lt;/p&gt;&lt;p&gt;</w:t>
      </w:r>
      <w:r>
        <w:rPr>
          <w:sz w:val="32"/>
          <w:szCs w:val="32"/>
        </w:rPr>
        <w:t>当灾难发生时，一些感动之星会毫不犹豫地挺身而出，他们捐赠自己的财产，甚至是健康和生命去帮助受害者。这类英雄人物让我们看到了人类的善良和强大的同情心。</w:t>
      </w:r>
      <w:r>
        <w:rPr>
          <w:sz w:val="32"/>
          <w:szCs w:val="32"/>
        </w:rPr>
        <w:t>&lt;/p&gt;&lt;p&gt;&lt;img src="/static-img/AG2SwQbBHKk7Me8LD8xySXNQmSahxXohxik_4yhhZ0kd2zHWU7_Tr5osZAHwKkPl2DXKelSuC3KRy0IBenwApbwgY9gw5m0OK-43sNBUgAiIT75TsBtQvhEavSgEeKNr_c3LrF9Op-MRJFIJZYILpw.jpg"&gt;&lt;/p&gt;&lt;p&gt;</w:t>
      </w:r>
      <w:r>
        <w:rPr>
          <w:sz w:val="32"/>
          <w:szCs w:val="32"/>
        </w:rPr>
        <w:t>智慧指导</w:t>
      </w:r>
      <w:r>
        <w:rPr>
          <w:sz w:val="32"/>
          <w:szCs w:val="32"/>
        </w:rPr>
        <w:t>&lt;/p&gt;&lt;p&gt;</w:t>
      </w:r>
      <w:r>
        <w:rPr>
          <w:sz w:val="32"/>
          <w:szCs w:val="32"/>
        </w:rPr>
        <w:t>在知识与信息爆炸的今天，有一些感动之星通过分享知识、传授技能来帮助他人提高自身能力。这些慈善家教，不仅提升了社会整体素质，还促进了个人成长和发展。</w:t>
      </w:r>
      <w:r>
        <w:rPr>
          <w:sz w:val="32"/>
          <w:szCs w:val="32"/>
        </w:rPr>
        <w:t>&lt;/p&gt;&lt;p&gt;&lt;img src="/static-img/_NCPoPb6IM2px641GvEABnNQmSahxXohxik_4yhhZ0kd2zHWU7_Tr5osZAHwKkPl2DXKelSuC3KRy0IBenwApbwgY9gw5m0OK-43sNBUgAiIT75TsBtQvhEavSgEeKNr_c3LrF9Op-MRJFIJZYILpw.jpg"&gt;&lt;/p&gt;&lt;p&gt;</w:t>
      </w:r>
      <w:r>
        <w:rPr>
          <w:sz w:val="32"/>
          <w:szCs w:val="32"/>
        </w:rPr>
        <w:t>艺术启迪</w:t>
      </w:r>
      <w:r>
        <w:rPr>
          <w:sz w:val="32"/>
          <w:szCs w:val="32"/>
        </w:rPr>
        <w:t>&lt;/p&gt;&lt;p&gt;</w:t>
      </w:r>
      <w:r>
        <w:rPr>
          <w:sz w:val="32"/>
          <w:szCs w:val="32"/>
        </w:rPr>
        <w:t>艺术家们也是非常宝贵的一批感动之星，他们用画笔、歌声或舞蹈等形式表达对社会问题的关注，并通过作品唤醒公众的情绪，让更多的人意识到需要采取行动去改变现状。</w:t>
      </w:r>
      <w:r>
        <w:rPr>
          <w:sz w:val="32"/>
          <w:szCs w:val="32"/>
        </w:rPr>
        <w:t>&lt;/p&gt;&lt;p&gt;</w:t>
      </w:r>
      <w:r>
        <w:rPr>
          <w:sz w:val="32"/>
          <w:szCs w:val="32"/>
        </w:rPr>
        <w:t>灵魂提携</w:t>
      </w:r>
      <w:r>
        <w:rPr>
          <w:sz w:val="32"/>
          <w:szCs w:val="32"/>
        </w:rPr>
        <w:t>&lt;/p&gt;&lt;p&gt;</w:t>
      </w:r>
      <w:r>
        <w:rPr>
          <w:sz w:val="32"/>
          <w:szCs w:val="32"/>
        </w:rPr>
        <w:t>最后，那些能够给予精神支持并帮助他人找到内心平静的人也是极其珍贵的一部分。心理咨询师、牧师或任何一位愿意倾听并给予安慰的人，都能成为某个人的救赎灯塔，为对方带来希望与力量。在困顿的时候，只要有这样一个人存在，就足以让人感觉到未来的明天仍旧充满光明。</w:t>
      </w:r>
      <w:r>
        <w:rPr>
          <w:sz w:val="32"/>
          <w:szCs w:val="32"/>
        </w:rPr>
        <w:t>&lt;/p&gt;&lt;p&gt;&lt;a href = "/doc/596477-</w:t>
      </w:r>
      <w:r>
        <w:rPr>
          <w:sz w:val="32"/>
          <w:szCs w:val="32"/>
        </w:rPr>
        <w:t>感动之星人心的光芒</w:t>
      </w:r>
      <w:r>
        <w:rPr>
          <w:sz w:val="32"/>
          <w:szCs w:val="32"/>
        </w:rPr>
        <w:t>.doc" rel="alternate" download="596477-</w:t>
      </w:r>
      <w:r>
        <w:rPr>
          <w:sz w:val="32"/>
          <w:szCs w:val="32"/>
        </w:rPr>
        <w:t>感动之星人心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