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好软水好多好好吃我的美味探秘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班花带了一只兔子来学校，她的笑容如同春日暖阳，让人忍不住想靠近。兔子躺在她的书包上，一副十分安逸的样子。我被它那柔软的毛发和可爱的模样吸引，不禁凑了过去。</w:t>
      </w:r>
      <w:r>
        <w:rPr>
          <w:sz w:val="32"/>
          <w:szCs w:val="32"/>
        </w:rPr>
        <w:t>&lt;/p&gt;&lt;p&gt;&lt;img src="/static-img/TugE2waZ-Oz5buUi-khT5xdF4G5EZD18wOLbS1OpDuVCOmJn09TaQeG7HOY-fT6o.jpg"&gt;&lt;/p&gt;&lt;p&gt;“</w:t>
      </w:r>
      <w:r>
        <w:rPr>
          <w:sz w:val="32"/>
          <w:szCs w:val="32"/>
        </w:rPr>
        <w:t>班花，这只兔子好软啊！”我惊叹道。</w:t>
      </w:r>
      <w:r>
        <w:rPr>
          <w:sz w:val="32"/>
          <w:szCs w:val="32"/>
        </w:rPr>
        <w:t>&lt;/p&gt;&lt;p&gt;</w:t>
      </w:r>
      <w:r>
        <w:rPr>
          <w:sz w:val="32"/>
          <w:szCs w:val="32"/>
        </w:rPr>
        <w:t>班花抬头看向我，然后轻声回答：“嗯，它确实很好吃。”</w:t>
      </w:r>
      <w:r>
        <w:rPr>
          <w:sz w:val="32"/>
          <w:szCs w:val="32"/>
        </w:rPr>
        <w:t>&lt;/p&gt;&lt;p&gt;&lt;img src="/static-img/BMdO090lIXnW5yT3Hkj2BBdF4G5EZD18wOLbS1OpDuUj6Cu0v-MuNfBNw4Tb37fp9ZJD8FhehBhkNg93HW7f1xAIMgWxMUSQcs1CGvu-ytNAfeI52DyIrDFsVgg-VUf6zxp0GD_HPL2qrKFu0j8gOjtGbYI0VzUZ_7BRIcZcqHs.jpg"&gt;&lt;/p&gt;&lt;p&gt;</w:t>
      </w:r>
      <w:r>
        <w:rPr>
          <w:sz w:val="32"/>
          <w:szCs w:val="32"/>
        </w:rPr>
        <w:t>我的心跳突然加速，我没想到她会说出这样的话。但当我看到兔子的水缸时，我才明白了她的意思。这不是一只普通的宠物，而是一头名为“甜蜜露珠”的高级饲料兔！</w:t>
      </w:r>
      <w:r>
        <w:rPr>
          <w:sz w:val="32"/>
          <w:szCs w:val="32"/>
        </w:rPr>
        <w:t>&lt;/p&gt;&lt;p&gt;“</w:t>
      </w:r>
      <w:r>
        <w:rPr>
          <w:sz w:val="32"/>
          <w:szCs w:val="32"/>
        </w:rPr>
        <w:t>哇，你们家真的养这种水多吗？”我好奇地问。</w:t>
      </w:r>
      <w:r>
        <w:rPr>
          <w:sz w:val="32"/>
          <w:szCs w:val="32"/>
        </w:rPr>
        <w:t>&lt;/p&gt;&lt;p&gt;&lt;img src="/static-img/eKkC8z7--YYTQDMnb1sTcxdF4G5EZD18wOLbS1OpDuUj6Cu0v-MuNfBNw4Tb37fp9ZJD8FhehBhkNg93HW7f1xAIMgWxMUSQcs1CGvu-ytNAfeI52DyIrDFsVgg-VUf6zxp0GD_HPL2qrKFu0j8gOjtGbYI0VzUZ_7BRIcZcqHs.jpg"&gt;&lt;/p&gt;&lt;p&gt;“</w:t>
      </w:r>
      <w:r>
        <w:rPr>
          <w:sz w:val="32"/>
          <w:szCs w:val="32"/>
        </w:rPr>
        <w:t>我爸妈是养殖业者，他们有自己的品牌。”班花自豪地说，“这款饲料含有各种营养成分，还能提供足够多量清澈透明的水源。”</w:t>
      </w:r>
      <w:r>
        <w:rPr>
          <w:sz w:val="32"/>
          <w:szCs w:val="32"/>
        </w:rPr>
        <w:t>&lt;/p&gt;&lt;p&gt;</w:t>
      </w:r>
      <w:r>
        <w:rPr>
          <w:sz w:val="32"/>
          <w:szCs w:val="32"/>
        </w:rPr>
        <w:t>看着那些清晰见底的小碗，我意识到为什么它叫做“甜蜜露珠”。这些小碗里装满了新鲜而清澈的水，每一次喝都像是品尝着一种独特滋味。而且，这种饲料还能让它们保持健康又活泼，真是太神奇了！</w:t>
      </w:r>
      <w:r>
        <w:rPr>
          <w:sz w:val="32"/>
          <w:szCs w:val="32"/>
        </w:rPr>
        <w:t>&lt;/p&gt;&lt;p&gt;&lt;img src="/static-img/JhLso5TITE_fEO1pw6SU1xdF4G5EZD18wOLbS1OpDuUj6Cu0v-MuNfBNw4Tb37fp9ZJD8FhehBhkNg93HW7f1xAIMgWxMUSQcs1CGvu-ytNAfeI52DyIrDFsVgg-VUf6zxp0GD_HPL2qrKFu0j8gOjtGbYI0VzUZ_7BRIcZcqHs.jpg"&gt;&lt;/p&gt;&lt;p&gt;</w:t>
      </w:r>
      <w:r>
        <w:rPr>
          <w:sz w:val="32"/>
          <w:szCs w:val="32"/>
        </w:rPr>
        <w:t>随后，我们决定一起给这个小家伙取一个名字——冰糖，因为它像冰糖一样纯净又美丽。从此以后，每次放假我们都会去找冰糖玩，并且帮助照顾它。每当看到它悠闲地啃食或是轻快地喝水时，都让我感到非常开心，就好像我们之间建立了一份特别的情感纽带。</w:t>
      </w:r>
      <w:r>
        <w:rPr>
          <w:sz w:val="32"/>
          <w:szCs w:val="32"/>
        </w:rPr>
        <w:t>&lt;/p&gt;&lt;p&gt;</w:t>
      </w:r>
      <w:r>
        <w:rPr>
          <w:sz w:val="32"/>
          <w:szCs w:val="32"/>
        </w:rPr>
        <w:t>最后，当你听到人们谈论“班花的兔子好软水好多好好吃”，就知道背后隐藏着的是一段温馨而精彩的人与动物间共享幸福时光的一个故事。不过，如果你想体验一下，那么亲自去探访一下吧，也许你会发现生活中更多令人惊喜的事情！</w:t>
      </w:r>
      <w:r>
        <w:rPr>
          <w:sz w:val="32"/>
          <w:szCs w:val="32"/>
        </w:rPr>
        <w:t>&lt;/p&gt;&lt;p&gt;&lt;img src="/static-img/7v5Ig1x6hvHO8GkVtdyXNRdF4G5EZD18wOLbS1OpDuUj6Cu0v-MuNfBNw4Tb37fp9ZJD8FhehBhkNg93HW7f1xAIMgWxMUSQcs1CGvu-ytNAfeI52DyIrDFsVgg-VUf6zxp0GD_HPL2qrKFu0j8gOjtGbYI0VzUZ_7BRIcZcqHs.jpg"&gt;&lt;/p&gt;&lt;p&gt;&lt;a href = "/doc/596535-</w:t>
      </w:r>
      <w:r>
        <w:rPr>
          <w:sz w:val="32"/>
          <w:szCs w:val="32"/>
        </w:rPr>
        <w:t>班花的兔子好软水好多好好吃我的美味探秘记</w:t>
      </w:r>
      <w:r>
        <w:rPr>
          <w:sz w:val="32"/>
          <w:szCs w:val="32"/>
        </w:rPr>
        <w:t>.doc" rel="alternate" download="596535-</w:t>
      </w:r>
      <w:r>
        <w:rPr>
          <w:sz w:val="32"/>
          <w:szCs w:val="32"/>
        </w:rPr>
        <w:t>班花的兔子好软水好多好好吃我的美味探秘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