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乐无限的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欢乐无限的直播盛宴</w:t>
      </w:r>
      <w:r>
        <w:rPr>
          <w:sz w:val="32"/>
          <w:szCs w:val="32"/>
        </w:rPr>
        <w:t>&lt;/p&gt;&lt;p&gt;&lt;img src="/static-img/zY9KRR_jajbsG_Zwvgfs2kAv0w7J5NQcvLi3ORaXnHvVDcz-XaN61MVjQFN8aMA7.jpg"&gt;&lt;/p&gt;&lt;p&gt;</w:t>
      </w:r>
      <w:r>
        <w:rPr>
          <w:sz w:val="32"/>
          <w:szCs w:val="32"/>
        </w:rPr>
        <w:t>是不是每个周末都期待着快乐大本营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代，电视节目已经不再是人们日常生活中不可或缺的一部分，而直播平台却以其独特的魅力吸引了众多观众。特别是在“快乐大本营”这样的综艺节目中，它不仅仅是一种娱乐形式，更是一种精神寄托，是我们追求快乐和放松的心灵港湾。</w:t>
      </w:r>
      <w:r>
        <w:rPr>
          <w:sz w:val="32"/>
          <w:szCs w:val="32"/>
        </w:rPr>
        <w:t>&lt;/p&gt;&lt;p&gt;&lt;img src="/static-img/jTRJvq5DxpZv_ziVBXDeVE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它为什么能让那么多人心甘情愿地花费宝贵的周末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快乐大本营”拥有一个非常具有代表性的团队成员阵容。这群年轻有为的人，每个人都有自己鲜明的特色，同时又能够很好地融入整个团队。他们之间互动自然，笑声不断，让观众仿佛也身处其中，与他们一起分享欢笑和泪水。</w:t>
      </w:r>
      <w:r>
        <w:rPr>
          <w:sz w:val="32"/>
          <w:szCs w:val="32"/>
        </w:rPr>
        <w:t>&lt;/p&gt;&lt;p&gt;&lt;img src="/static-img/mBZ4-8UnvQ0gyh6E2XyN5U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其次，这档节目的内容丰富多彩，从游戏、音乐、舞蹈等各式各样活动，确保了观众不会感到枯燥乏味。而且，无论是搞笑还是感人时刻，都能让观众产生共鸣，让人们忘记了一切烦恼，只专注于当下这份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快乐大本营”还经常邀请嘉宾参加，不管是知名艺人还是社会公认的人物，他们之间的交流往往触发了许多有趣的话题，也给我们的生活带来了新的视角。这些嘉宾之所以受邀，就是因为他们与我们一样，对于生活充满热爱，对于喜剧也有自己的理解。</w:t>
      </w:r>
      <w:r>
        <w:rPr>
          <w:sz w:val="32"/>
          <w:szCs w:val="32"/>
        </w:rPr>
        <w:t>&lt;/p&gt;&lt;p&gt;&lt;img src="/static-img/oQoS-bGEiZGpkcUhRiOb40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此外，“快楽大本營”的制作质量也十分高。在技术手段上采用最新设备录制，每一集都是精心准备而非临时抱佛脚。这一点可以从画面清晰度、高品质音效以及精准的情境设置上看出一二。此外，该节目的编辑工作也是值得称赞之处，使得每一次回放都如同现场一般生动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这一特别回合里，我们可以期待看到更多新颖有趣的环节，一些可能会成为未来的经典。而对于那些忠实粉丝来说，这不仅仅是一个观看体验，更是一个与大家共同庆祝美好瞬间的心情寄托。在这种氛围下，即使是一个平凡的一天，也能变得异常珍贵，因为它包含了我们共同参与并创造的一个小小奇迹。</w:t>
      </w:r>
      <w:r>
        <w:rPr>
          <w:sz w:val="32"/>
          <w:szCs w:val="32"/>
        </w:rPr>
        <w:t>&lt;/p&gt;&lt;p&gt;&lt;img src="/static-img/lSphIGy_1-22DES43BGYhEAv0w7J5NQcvLi3ORaXnHslbx0GXZ1VYAB4bH3V85nMHPdu3IG0CIiTqkol_VXBXpGbppCzWjIvy_BoQlnSsRuUpEXIJeNpg6O4M-pOAWD7KFINcddmUjUC9f65hrTBZ3WdgeOo4Tjm5hFxKlMWRc4.png"&gt;&lt;/p&gt;&lt;p&gt;&lt;a href = "/doc/59654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无限的直播盛宴</w:t>
      </w:r>
      <w:r>
        <w:rPr>
          <w:sz w:val="32"/>
          <w:szCs w:val="32"/>
        </w:rPr>
        <w:t>.doc" rel="alternate" download="59654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无限的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