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态图探索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视觉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动态图探索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视觉体验总结</w:t>
      </w:r>
      <w:r>
        <w:rPr>
          <w:sz w:val="32"/>
          <w:szCs w:val="32"/>
        </w:rPr>
        <w:t>&lt;/p&gt;&lt;p&gt;&lt;img src="/static-img/LuwpzxaZ_-Ju2dxF7R8k_YIg5uVNwM8lONaDeAAIMLU7T-0NJNhS5vF1Y-Aob0X6.jpg"&gt;&lt;/p&gt;&lt;p&gt;</w:t>
      </w:r>
      <w:r>
        <w:rPr>
          <w:sz w:val="32"/>
          <w:szCs w:val="32"/>
        </w:rPr>
        <w:t>动态图的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揭示了其在吸引观众注意力的强大力量。每一次观看都是一种全新的视觉体验，刺激神经，唤起情感。在这五次试看中，我们可以明显感觉到动态图在传递信息和表达情感上的独特优势。</w:t>
      </w:r>
      <w:r>
        <w:rPr>
          <w:sz w:val="32"/>
          <w:szCs w:val="32"/>
        </w:rPr>
        <w:t>&lt;/p&gt;&lt;p&gt;&lt;img src="/static-img/3Idhyt2jPc7bF9MiIY2j1YIg5uVNwM8lONaDeAAIMLXMKEFS6Awi4iKKg09SzapkyxlTNjF_iHGwMZH0zDWg6Ay5mvKek-3pW4_mU7ZRdGX-xvGM2EzCFwBxCMI4OdKpbOwjPV5y5cvGEN9KXjhh8rfry6_j0NFcWS1s8fFQl1g.jpg"&gt;&lt;/p&gt;&lt;p&gt;</w:t>
      </w:r>
      <w:r>
        <w:rPr>
          <w:sz w:val="32"/>
          <w:szCs w:val="32"/>
        </w:rPr>
        <w:t>信息量的呈现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</w:t>
      </w:r>
      <w:r>
        <w:rPr>
          <w:sz w:val="32"/>
          <w:szCs w:val="32"/>
        </w:rPr>
        <w:t>ynamic</w:t>
      </w:r>
      <w:r>
        <w:rPr>
          <w:sz w:val="32"/>
          <w:szCs w:val="32"/>
        </w:rPr>
        <w:t>图片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展现了不同场景、不同的主题和各种复杂的内容。通过不断地变化和更新，观众能够从中获得大量有价值的信息，这些信息不仅丰富，而且能够以生动直观的方式被理解和记忆。</w:t>
      </w:r>
      <w:r>
        <w:rPr>
          <w:sz w:val="32"/>
          <w:szCs w:val="32"/>
        </w:rPr>
        <w:t>&lt;/p&gt;&lt;p&gt;&lt;img src="/static-img/sqh0OuIFFL3NZmJEQNRr0oIg5uVNwM8lONaDeAAIMLXMKEFS6Awi4iKKg09SzapkyxlTNjF_iHGwMZH0zDWg6Ay5mvKek-3pW4_mU7ZRdGX-xvGM2EzCFwBxCMI4OdKpbOwjPV5y5cvGEN9KXjhh8rfry6_j0NFcWS1s8fFQl1g.jpg"&gt;&lt;/p&gt;&lt;p&gt;</w:t>
      </w:r>
      <w:r>
        <w:rPr>
          <w:sz w:val="32"/>
          <w:szCs w:val="32"/>
        </w:rPr>
        <w:t>视觉效果与技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分辨率、高帧率下，每一帧都是精心设计出来的，它们共同构成了一个流畅而生动的画面。这种技术与艺术完美结合，使得每一次观看都像是在欣赏一部精彩绝伦的小电影，而不是静止的图片。</w:t>
      </w:r>
      <w:r>
        <w:rPr>
          <w:sz w:val="32"/>
          <w:szCs w:val="32"/>
        </w:rPr>
        <w:t>&lt;/p&gt;&lt;p&gt;&lt;img src="/static-img/cnYYUCCNtcy17lQHRYLq3YIg5uVNwM8lONaDeAAIMLXMKEFS6Awi4iKKg09SzapkyxlTNjF_iHGwMZH0zDWg6Ay5mvKek-3pW4_mU7ZRdGX-xvGM2EzCFwBxCMI4OdKpbOwjPV5y5cvGEN9KXjhh8rfry6_j0NFcWS1s8fFQl1g.jp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多次观看同一段高质量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时，不难发现自己开始对其中的情节产生兴趣，从而深入思考并参与到故事之中。这是因为这些作品往往包含着深层意义，让人想要去探索更多，也增加了观众对于该作品持续关注甚至分享它给他人的欲望。</w:t>
      </w:r>
      <w:r>
        <w:rPr>
          <w:sz w:val="32"/>
          <w:szCs w:val="32"/>
        </w:rPr>
        <w:t>&lt;/p&gt;&lt;p&gt;&lt;img src="/static-img/QRRrOYv7FOpTTYZYCXjgpIIg5uVNwM8lONaDeAAIMLXMKEFS6Awi4iKKg09SzapkyxlTNjF_iHGwMZH0zDWg6Ay5mvKek-3pW4_mU7ZRdGX-xvGM2EzCFwBxCMI4OdKpbOwjPV5y5cvGEN9KXjhh8rfry6_j0NFcWS1s8fFQl1g.jpg"&gt;&lt;/p&gt;&lt;p&gt;</w:t>
      </w:r>
      <w:r>
        <w:rPr>
          <w:sz w:val="32"/>
          <w:szCs w:val="32"/>
        </w:rPr>
        <w:t>社交媒体中的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分享这样的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動態圖試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可以让内容更具吸引力，因为它们通常能立即抓住用户注意力并促使他们进行互动或转发。这意味着无论是个人还是品牌，都可以利用这些视觉盛宴来扩大影响力，并且增强与粉丝之间的情感联系。</w:t>
      </w:r>
      <w:r>
        <w:rPr>
          <w:sz w:val="32"/>
          <w:szCs w:val="32"/>
        </w:rPr>
        <w:t>&lt;/p&gt;&lt;p&gt;&lt;a href = "/doc/596568-</w:t>
      </w:r>
      <w:r>
        <w:rPr>
          <w:sz w:val="32"/>
          <w:szCs w:val="32"/>
        </w:rPr>
        <w:t>高清动态图探索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视觉体验总结</w:t>
      </w:r>
      <w:r>
        <w:rPr>
          <w:sz w:val="32"/>
          <w:szCs w:val="32"/>
        </w:rPr>
        <w:t>.doc" rel="alternate" download="596568-</w:t>
      </w:r>
      <w:r>
        <w:rPr>
          <w:sz w:val="32"/>
          <w:szCs w:val="32"/>
        </w:rPr>
        <w:t>高清动态图探索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视觉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