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解药揭秘身体柔韧性训练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解药：揭秘身体柔韧性训练的奥秘</w:t>
      </w:r>
      <w:r>
        <w:rPr>
          <w:sz w:val="32"/>
          <w:szCs w:val="32"/>
        </w:rPr>
        <w:t>&lt;/p&gt;&lt;p&gt;&lt;img src="/static-img/U4Odakd8BmyGadqGJV_bHqTnU6AyJEhKECAgNo0R_BqA1gcjtLtPjmkrQFrbnt2k.jpeg"&gt;&lt;/p&gt;&lt;p&gt;</w:t>
      </w:r>
      <w:r>
        <w:rPr>
          <w:sz w:val="32"/>
          <w:szCs w:val="32"/>
        </w:rPr>
        <w:t>在日常生活中，我们经常会遇到各种各样的疼痛，可能是从久坐导致的颈椎炎，也可能是从跑步后出现的小腿抽筋。这些疼痛不仅影响我们的工作和学习，还让我们感到极度不适。在这里，我们要探讨的是一个简单而又有效的方法来缓解这些疼痛——身体柔韧性训练。</w:t>
      </w:r>
      <w:r>
        <w:rPr>
          <w:sz w:val="32"/>
          <w:szCs w:val="32"/>
        </w:rPr>
        <w:t>&lt;/p&gt;&lt;p&gt;</w:t>
      </w:r>
      <w:r>
        <w:rPr>
          <w:sz w:val="32"/>
          <w:szCs w:val="32"/>
        </w:rPr>
        <w:t>灵活性的重要性</w:t>
      </w:r>
      <w:r>
        <w:rPr>
          <w:sz w:val="32"/>
          <w:szCs w:val="32"/>
        </w:rPr>
        <w:t>&lt;/p&gt;&lt;p&gt;&lt;img src="/static-img/exO3rjY0qqNd4zgVmChO3aTnU6AyJEhKECAgNo0R_BptV1HseT9QPyCAdR0X8PN7DF_qnmkaR8lDtEfknkkzxHhagITlSr0H_3vU_CQHaA3FwkX2Ci2CjKR8KI6mgF_w97J7AD1VgFgD_gjcTJU0u4tvnqh36TpTcq-5IwUvey8WHox6T-KeKeNB_LHQZJ0JaIeeygcXoOCFPOvmacmHhKeqbDqyNDMCDM3YErJJDxY.jpeg"&gt;&lt;/p&gt;&lt;p&gt;</w:t>
      </w:r>
      <w:r>
        <w:rPr>
          <w:sz w:val="32"/>
          <w:szCs w:val="32"/>
        </w:rPr>
        <w:t>首先，我们必须认识到灵活性的重要性。柔韧性指的是身体各个关节和肌肉对拉伸应力的反应能力。当我们的身体变得更加灵活时，它能够更好地应对日常活动中的压力，从而减少因紧张造成的伤害。</w:t>
      </w:r>
      <w:r>
        <w:rPr>
          <w:sz w:val="32"/>
          <w:szCs w:val="32"/>
        </w:rPr>
        <w:t>&lt;/p&gt;&lt;p&gt;</w:t>
      </w:r>
      <w:r>
        <w:rPr>
          <w:sz w:val="32"/>
          <w:szCs w:val="32"/>
        </w:rPr>
        <w:t>丫头把腿开一点就不疼了</w:t>
      </w:r>
      <w:r>
        <w:rPr>
          <w:sz w:val="32"/>
          <w:szCs w:val="32"/>
        </w:rPr>
        <w:t>&lt;/p&gt;&lt;p&gt;&lt;img src="/static-img/DezOmlvepSdNUrdZlWpvNqTnU6AyJEhKECAgNo0R_BptV1HseT9QPyCAdR0X8PN7DF_qnmkaR8lDtEfknkkzxHhagITlSr0H_3vU_CQHaA3FwkX2Ci2CjKR8KI6mgF_w97J7AD1VgFgD_gjcTJU0u4tvnqh36TpTcq-5IwUvey8WHox6T-KeKeNB_LHQZJ0JaIeeygcXoOCFPOvmacmHhKeqbDqyNDMCDM3YErJJDxY.jpg"&gt;&lt;/p&gt;&lt;p&gt;</w:t>
      </w:r>
      <w:r>
        <w:rPr>
          <w:sz w:val="32"/>
          <w:szCs w:val="32"/>
        </w:rPr>
        <w:t>记得小时候，有些女孩在玩耍时，如果她的朋友（通常被称为“丫头”）突然用力夹住她的一条腿，她会因为剧烈挤压而感到非常疼痛。但如果她们稍微放松，这种感觉就会消失。如果将这种体验转化为一种训练，那么通过慢慢增加这类动作，可以提高骨骼与肌腱之间相互作用所需的力量，从而减轻或消除某些类型的疼痛。</w:t>
      </w:r>
      <w:r>
        <w:rPr>
          <w:sz w:val="32"/>
          <w:szCs w:val="32"/>
        </w:rPr>
        <w:t>&lt;/p&gt;&lt;p&gt;</w:t>
      </w:r>
      <w:r>
        <w:rPr>
          <w:sz w:val="32"/>
          <w:szCs w:val="32"/>
        </w:rPr>
        <w:t>拉伸技巧</w:t>
      </w:r>
      <w:r>
        <w:rPr>
          <w:sz w:val="32"/>
          <w:szCs w:val="32"/>
        </w:rPr>
        <w:t>&lt;/p&gt;&lt;p&gt;&lt;img src="/static-img/tNls2zOXC-tFabiAibdvcKTnU6AyJEhKECAgNo0R_BptV1HseT9QPyCAdR0X8PN7DF_qnmkaR8lDtEfknkkzxHhagITlSr0H_3vU_CQHaA3FwkX2Ci2CjKR8KI6mgF_w97J7AD1VgFgD_gjcTJU0u4tvnqh36TpTcq-5IwUvey8WHox6T-KeKeNB_LHQZJ0JaIeeygcXoOCFPOvmacmHhKeqbDqyNDMCDM3YErJJDxY.jpeg"&gt;&lt;/p&gt;&lt;p&gt;</w:t>
      </w:r>
      <w:r>
        <w:rPr>
          <w:sz w:val="32"/>
          <w:szCs w:val="32"/>
        </w:rPr>
        <w:t>对于想要提高自身柔韧性的个人来说，正确使用拉伸技巧至关重要。最好的拉伸方式是缓慢、有意识地进行，每次都保持在舒适但略微牵引感的地位，而不是猛然间将自己拉至极限。此外，要确保每个部分都得到均衡地锻炼，以避免某些部位过于僵硬，而其他部位则过于弯曲。</w:t>
      </w:r>
      <w:r>
        <w:rPr>
          <w:sz w:val="32"/>
          <w:szCs w:val="32"/>
        </w:rPr>
        <w:t>&lt;/p&gt;&lt;p&gt;</w:t>
      </w:r>
      <w:r>
        <w:rPr>
          <w:sz w:val="32"/>
          <w:szCs w:val="32"/>
        </w:rPr>
        <w:t>定期运动</w:t>
      </w:r>
      <w:r>
        <w:rPr>
          <w:sz w:val="32"/>
          <w:szCs w:val="32"/>
        </w:rPr>
        <w:t>&lt;/p&gt;&lt;p&gt;&lt;img src="/static-img/nNac6-zAhnOkLVarj5-j9qTnU6AyJEhKECAgNo0R_BptV1HseT9QPyCAdR0X8PN7DF_qnmkaR8lDtEfknkkzxHhagITlSr0H_3vU_CQHaA3FwkX2Ci2CjKR8KI6mgF_w97J7AD1VgFgD_gjcTJU0u4tvnqh36TpTcq-5IwUvey8WHox6T-KeKeNB_LHQZJ0JaIeeygcXoOCFPOvmacmHhKeqbDqyNDMCDM3YErJJDxY.jpeg"&gt;&lt;/p&gt;&lt;p&gt;</w:t>
      </w:r>
      <w:r>
        <w:rPr>
          <w:sz w:val="32"/>
          <w:szCs w:val="32"/>
        </w:rPr>
        <w:t>定期参与体育活动也能帮助提升我们的灵活性。无论是瑜伽、太极还是任何形式的舞蹈，都可以增强你的核心力量和平衡感，同时改善你的整体肢体移动能力。这意味着你不仅能更好地应对日常挑战，而且还能降低受伤风险，因为你的身躯更加协调和稳固。</w:t>
      </w:r>
      <w:r>
        <w:rPr>
          <w:sz w:val="32"/>
          <w:szCs w:val="32"/>
        </w:rPr>
        <w:t>&lt;/p&gt;&lt;p&gt;</w:t>
      </w:r>
      <w:r>
        <w:rPr>
          <w:sz w:val="32"/>
          <w:szCs w:val="32"/>
        </w:rPr>
        <w:t>保持一致性</w:t>
      </w:r>
      <w:r>
        <w:rPr>
          <w:sz w:val="32"/>
          <w:szCs w:val="32"/>
        </w:rPr>
        <w:t>&lt;/p&gt;&lt;p&gt;</w:t>
      </w:r>
      <w:r>
        <w:rPr>
          <w:sz w:val="32"/>
          <w:szCs w:val="32"/>
        </w:rPr>
        <w:t>为了看到显著效果，你需要坚持下去。一旦开始了这种新的习惯，就要持续下去，即使是一天两三分钟内快速做几次深呼吸式拉伸也比完全停止任何努力要好得多。长期坚持意味着你的身体会逐渐适应新的姿势，并且能够承受更多高强度活动，不再那么容易受到伤害。</w:t>
      </w:r>
      <w:r>
        <w:rPr>
          <w:sz w:val="32"/>
          <w:szCs w:val="32"/>
        </w:rPr>
        <w:t>&lt;/p&gt;&lt;p&gt;</w:t>
      </w:r>
      <w:r>
        <w:rPr>
          <w:sz w:val="32"/>
          <w:szCs w:val="32"/>
        </w:rPr>
        <w:t>专业指导</w:t>
      </w:r>
      <w:r>
        <w:rPr>
          <w:sz w:val="32"/>
          <w:szCs w:val="32"/>
        </w:rPr>
        <w:t>&lt;/p&gt;&lt;p&gt;</w:t>
      </w:r>
      <w:r>
        <w:rPr>
          <w:sz w:val="32"/>
          <w:szCs w:val="32"/>
        </w:rPr>
        <w:t>最后，如果你是一个初学者，最好的办法就是找一个经验丰富的人士提供指导。他</w:t>
      </w:r>
      <w:r>
        <w:rPr>
          <w:sz w:val="32"/>
          <w:szCs w:val="32"/>
        </w:rPr>
        <w:t>/</w:t>
      </w:r>
      <w:r>
        <w:rPr>
          <w:sz w:val="32"/>
          <w:szCs w:val="32"/>
        </w:rPr>
        <w:t>她可以教你如何正确执行不同类型的拉伸，以及如何根据自己的健康状况调整动作。这可以确保安全，同时加速进步，因为他们知道哪些技术有效且合理，以及哪些应该避免以防止进一步损伤。</w:t>
      </w:r>
      <w:r>
        <w:rPr>
          <w:sz w:val="32"/>
          <w:szCs w:val="32"/>
        </w:rPr>
        <w:t>&lt;/p&gt;&lt;p&gt;&lt;a href = "/doc/596778-</w:t>
      </w:r>
      <w:r>
        <w:rPr>
          <w:sz w:val="32"/>
          <w:szCs w:val="32"/>
        </w:rPr>
        <w:t>疼痛的解药揭秘身体柔韧性训练的奥秘</w:t>
      </w:r>
      <w:r>
        <w:rPr>
          <w:sz w:val="32"/>
          <w:szCs w:val="32"/>
        </w:rPr>
        <w:t>.doc" rel="alternate" download="596778-</w:t>
      </w:r>
      <w:r>
        <w:rPr>
          <w:sz w:val="32"/>
          <w:szCs w:val="32"/>
        </w:rPr>
        <w:t>疼痛的解药揭秘身体柔韧性训练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