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我这个野人也要追小康生活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野人也要追小康生活啦！</w:t>
      </w:r>
      <w:r>
        <w:rPr>
          <w:sz w:val="32"/>
          <w:szCs w:val="32"/>
        </w:rPr>
        <w:t>&lt;/p&gt;&lt;p&gt;&lt;img src="/static-img/-XCJ0aB4Uk1x_n09zPrTBp0_-rGUnQ4aeBFFhGL7_9IJJBtHW9btcF8r0RnprKoE.png"&gt;&lt;/p&gt;&lt;p&gt;</w:t>
      </w:r>
      <w:r>
        <w:rPr>
          <w:sz w:val="32"/>
          <w:szCs w:val="32"/>
        </w:rPr>
        <w:t>在山林间徜徉的日子里，我渐渐意识到，虽然我的生活很简单，但它也带给我无尽的自由和快乐。但是，当我偶尔走进城市的时候，我会看到那些拥挤的高楼大厦、繁忙的人流，以及各种各样的现代设施，这些都让我感到既惊叹又好奇。特别是在夜幕降临时，那些璀璨的霓虹灯光下，人们聚集在一起享受着美食和音乐，这一切对我来说都是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尽管我喜欢我的原始生活，但当我听到“小康”这两个字时，就感觉到了深深的向往。小康，是不是能让我拥有更好的住所？更丰富的食物？更多的情感交流？每当想到这些，我就忍不住想要尝试一下这种被称作“小康”的生活。</w:t>
      </w:r>
      <w:r>
        <w:rPr>
          <w:sz w:val="32"/>
          <w:szCs w:val="32"/>
        </w:rPr>
        <w:t>&lt;/p&gt;&lt;p&gt;&lt;img src="/static-img/JWHZ97bW3XEWrM31qEQm9p0_-rGUnQ4aeBFFhGL7_9K1wFR8BGPlFD0PaKwOt7YxxU_0kTd-j0UR9gC-zb1zgn0Poh6f_Yc1qhWwOz_BOh1LveTfooCCdD_h0-gucOEySe_3jauoiht4FZ2WtJJVcE8ThuoyZhZhG8RBFq9Qv0M.png"&gt;&lt;/p&gt;&lt;p&gt;</w:t>
      </w:r>
      <w:r>
        <w:rPr>
          <w:sz w:val="32"/>
          <w:szCs w:val="32"/>
        </w:rPr>
        <w:t>于是，我开始了自己的探索之旅。我学会了种植蔬菜，也开始自己做饭，不仅可以吃到新鲜出炉的面包，还能尝到自己手工制作的小麦面条。对于衣着方面，也逐渐从兽皮装扮过渡到了由自己织造的手工布料制成的一套衣服。虽然它们看起来可能不如市面上的品牌精致，但它们充满了独特与个性，让我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一路上遇见的人们，他们对我的善意和理解，让我感到非常温暖。在他们眼中，即使是一个像我这样被世俗社会边缘化的人，也有价值，每个人都值得被尊重和爱护。这份心灵上的满足，比任何物质财富都来得珍贵。</w:t>
      </w:r>
      <w:r>
        <w:rPr>
          <w:sz w:val="32"/>
          <w:szCs w:val="32"/>
        </w:rPr>
        <w:t>&lt;/p&gt;&lt;p&gt;&lt;img src="/static-img/pZqn54xsuKg_0Fq6YA3XzZ0_-rGUnQ4aeBFFhGL7_9K1wFR8BGPlFD0PaKwOt7YxxU_0kTd-j0UR9gC-zb1zgn0Poh6f_Yc1qhWwOz_BOh1LveTfooCCdD_h0-gucOEySe_3jauoiht4FZ2WtJJVcE8ThuoyZhZhG8RBFq9Qv0M.png"&gt;&lt;/p&gt;&lt;p&gt;</w:t>
      </w:r>
      <w:r>
        <w:rPr>
          <w:sz w:val="32"/>
          <w:szCs w:val="32"/>
        </w:rPr>
        <w:t>总结来说，“野人奔小康”并非指简单地追求物质上的改善，而是关于一种精神层面的升华。我学会了如何在现代社会中找到属于自己的位置，同时保持内心世界的纯净与宁静。这一过程，或许有些艰难，但是每一步前行，都让我的生命变得更加丰富多彩。而且，无论未来如何变化，只要有一颗愿意学习、分享与成长的心，那么我们所有人——包括那个曾经自认为是“野人的”自己，都能够绽放出属于自己的光芒。</w:t>
      </w:r>
      <w:r>
        <w:rPr>
          <w:sz w:val="32"/>
          <w:szCs w:val="32"/>
        </w:rPr>
        <w:t>&lt;/p&gt;&lt;p&gt;&lt;a href = "/doc/596822-</w:t>
      </w:r>
      <w:r>
        <w:rPr>
          <w:sz w:val="32"/>
          <w:szCs w:val="32"/>
        </w:rPr>
        <w:t>野人奔小康我这个野人也要追小康生活啦</w:t>
      </w:r>
      <w:r>
        <w:rPr>
          <w:sz w:val="32"/>
          <w:szCs w:val="32"/>
        </w:rPr>
        <w:t>.doc" rel="alternate" download="596822-</w:t>
      </w:r>
      <w:r>
        <w:rPr>
          <w:sz w:val="32"/>
          <w:szCs w:val="32"/>
        </w:rPr>
        <w:t>野人奔小康我这个野人也要追小康生活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