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政保洁全方位提升麻豆精品服务专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政保洁全方位提升：麻豆精品服务专区</w:t>
      </w:r>
      <w:r>
        <w:rPr>
          <w:sz w:val="32"/>
          <w:szCs w:val="32"/>
        </w:rPr>
        <w:t>&lt;/p&gt;&lt;p&gt;&lt;img src="/static-img/Mr55MfFl8N0GqvYuU1x4Bxl5p6-3EzJ1Wld4P9gbLYd556g9DbXMB0RNuJAJuVEL.jpg"&gt;&lt;/p&gt;&lt;p&gt;</w:t>
      </w:r>
      <w:r>
        <w:rPr>
          <w:sz w:val="32"/>
          <w:szCs w:val="32"/>
        </w:rPr>
        <w:t>在现代社会中，家庭的日常生活越来越繁忙，人们对家政保洁服务的需求也随之增加。麻豆精品家政保洁员作为一支专业、可靠的后盾，为大家提供了一站式的家居清洁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</w:t>
      </w:r>
      <w:r>
        <w:rPr>
          <w:sz w:val="32"/>
          <w:szCs w:val="32"/>
        </w:rPr>
        <w:t>&lt;/p&gt;&lt;p&gt;&lt;img src="/static-img/ycMwrmFGGVsA2PRvE1K99xl5p6-3EzJ1Wld4P9gbLYcclODh4ymo6Vzp83MB60cAXVTIPC3owiKovoSFjEs4IMl1VbnT9QljCK7zzj7pV-M1Raj5qbm5JqLhyChl1AUddHCiEuTqrCSuVLfRAjkph-EeRW9pwdbwJi1ncu4fjAkgQ3R-2P5McfdWM_rtuz9K.jpg"&gt;&lt;/p&gt;&lt;p&gt;</w:t>
      </w:r>
      <w:r>
        <w:rPr>
          <w:sz w:val="32"/>
          <w:szCs w:val="32"/>
        </w:rPr>
        <w:t>麻豆精品家政保洁员拥有经过严格培训和考核的大师级团队，每位员工都具备丰富的工作经验和专业知识。他们不仅懂得如何使用各种清洁工具和产品，更能根据您的个人偏好进行定制化服务，确保每一次清洗都是高效且细致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时间安排</w:t>
      </w:r>
      <w:r>
        <w:rPr>
          <w:sz w:val="32"/>
          <w:szCs w:val="32"/>
        </w:rPr>
        <w:t>&lt;/p&gt;&lt;p&gt;&lt;img src="/static-img/UbwuyPuL6xHnC8gHjMNi2hl5p6-3EzJ1Wld4P9gbLYcclODh4ymo6Vzp83MB60cAXVTIPC3owiKovoSFjEs4IMl1VbnT9QljCK7zzj7pV-M1Raj5qbm5JqLhyChl1AUddHCiEuTqrCSuVLfRAjkph-EeRW9pwdbwJi1ncu4fjAkgQ3R-2P5McfdWM_rtuz9K.jpg"&gt;&lt;/p&gt;&lt;p&gt;</w:t>
      </w:r>
      <w:r>
        <w:rPr>
          <w:sz w:val="32"/>
          <w:szCs w:val="32"/>
        </w:rPr>
        <w:t>我们深知每个家庭成员都有自己的生活节奏，因此，我们提供多种预约方式，让您可以根据自己的时间表安排适合自己的清扫时间，无论是白天还是晚上，我们都能满足您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的清洁范围</w:t>
      </w:r>
      <w:r>
        <w:rPr>
          <w:sz w:val="32"/>
          <w:szCs w:val="32"/>
        </w:rPr>
        <w:t>&lt;/p&gt;&lt;p&gt;&lt;img src="/static-img/_QDiFqeqkGPL8qP_PuJM_Bl5p6-3EzJ1Wld4P9gbLYcclODh4ymo6Vzp83MB60cAXVTIPC3owiKovoSFjEs4IMl1VbnT9QljCK7zzj7pV-M1Raj5qbm5JqLhyChl1AUddHCiEuTqrCSuVLfRAjkph-EeRW9pwdbwJi1ncu4fjAkgQ3R-2P5McfdWM_rtuz9K.jpg"&gt;&lt;/p&gt;&lt;p&gt;</w:t>
      </w:r>
      <w:r>
        <w:rPr>
          <w:sz w:val="32"/>
          <w:szCs w:val="32"/>
        </w:rPr>
        <w:t>我们的服务涵盖了从厨房到卧室，从地板到窗户的一切区域，不管是平时容易忽略的地方还是特别需要注意的地方，都会被我们的专人精心打理。无论是普通大小房间还是较大的豪宅空间，我们都会为您带来干净整齐又舒适宜人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健康材料</w:t>
      </w:r>
      <w:r>
        <w:rPr>
          <w:sz w:val="32"/>
          <w:szCs w:val="32"/>
        </w:rPr>
        <w:t>&lt;/p&gt;&lt;p&gt;&lt;img src="/static-img/_lbr7VvDnDhMzsNqbvYg3Rl5p6-3EzJ1Wld4P9gbLYcclODh4ymo6Vzp83MB60cAXVTIPC3owiKovoSFjEs4IMl1VbnT9QljCK7zzj7pV-M1Raj5qbm5JqLhyChl1AUddHCiEuTqrCSuVLfRAjkph-EeRW9pwdbwJi1ncu4fjAkgQ3R-2P5McfdWM_rtuz9K.jpg"&gt;&lt;/p&gt;&lt;p&gt;</w:t>
      </w:r>
      <w:r>
        <w:rPr>
          <w:sz w:val="32"/>
          <w:szCs w:val="32"/>
        </w:rPr>
        <w:t>为了保护环境，同时也考虑到用户健康安全问题，我们采用了环保无毒清洁剂，这些物质对人类身体没有任何负面影响，同时它们对于地球资源也是非常友好的选择，使得您的居住空间既干净又绿色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心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许多小技巧能够帮助保持房屋卫生，如定期更换空气滤网、及时处理湿垃圾等。我们的专人将会为您提供这些实用的建议，并协助实施，让您的住宅保持最佳状态，不仅外观美观，而且内部空气质量也得到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重视客户满意度，对于任何不符合预期的情况，都有完善的售后保障体系。在遇到问题的时候，您只需联系我们，即刻派遣技术人员前往现场进行检查与处理，以确保您获得最优质的服务体验。</w:t>
      </w:r>
      <w:r>
        <w:rPr>
          <w:sz w:val="32"/>
          <w:szCs w:val="32"/>
        </w:rPr>
        <w:t>&lt;/p&gt;&lt;p&gt;&lt;a href = "/doc/597090-</w:t>
      </w:r>
      <w:r>
        <w:rPr>
          <w:sz w:val="32"/>
          <w:szCs w:val="32"/>
        </w:rPr>
        <w:t>家政保洁全方位提升麻豆精品服务专区</w:t>
      </w:r>
      <w:r>
        <w:rPr>
          <w:sz w:val="32"/>
          <w:szCs w:val="32"/>
        </w:rPr>
        <w:t>.doc" rel="alternate" download="597090-</w:t>
      </w:r>
      <w:r>
        <w:rPr>
          <w:sz w:val="32"/>
          <w:szCs w:val="32"/>
        </w:rPr>
        <w:t>家政保洁全方位提升麻豆精品服务专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