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到蝴蝶效应滚沙发截取了一段小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坐在沙发上，偶然间看到了一件趣事。我的朋友小李，他最近对拍摄和剪辑视频充满了热情，一直在尝试各种新技巧。我注意到他拿起手机，缓缓地将镜头放置在沙发旁边，那里正好有几只蝴蝶翩翩起舞。</w:t>
      </w:r>
      <w:r>
        <w:rPr>
          <w:sz w:val="32"/>
          <w:szCs w:val="32"/>
        </w:rPr>
        <w:t>&lt;/p&gt;&lt;p&gt;&lt;img src="/static-img/36mHIE0l_EYiAd2bOsu7Ki2KhymAaoPyQgi8Q13v-dq4obIPYbhaODSuSj9mFKFf.png"&gt;&lt;/p&gt;&lt;p&gt;</w:t>
      </w:r>
      <w:r>
        <w:rPr>
          <w:sz w:val="32"/>
          <w:szCs w:val="32"/>
        </w:rPr>
        <w:t>我好奇地问：“小李，你要做什么？”他微微一笑，说：“今天我想模仿‘蝴蝶效应’这个概念，用它来创作一段短视频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蝴蝶效应”这个词源自科学领域，是指一个小事件可能会触发一系列连锁反应，最终导致巨大的变化。在我们的生活中，这个概念同样适用，有时候一个人的行动，就像那扇轻轻摇动的叶片，可以引起无数不可预测的后果。</w:t>
      </w:r>
      <w:r>
        <w:rPr>
          <w:sz w:val="32"/>
          <w:szCs w:val="32"/>
        </w:rPr>
        <w:t>&lt;/p&gt;&lt;p&gt;&lt;img src="/static-img/foh6snRomqPtoEtTU_Zm-C2KhymAaoPyQgi8Q13v-dqn76MdHvlHIt11rXrjXIke0UWI-D4Xcl5mlZLVDcvyDazJzzr24fx8JIhBi1VXwBBDf4akUxbKsDYLuIHsLYlI.jpg"&gt;&lt;/p&gt;&lt;p&gt;</w:t>
      </w:r>
      <w:r>
        <w:rPr>
          <w:sz w:val="32"/>
          <w:szCs w:val="32"/>
        </w:rPr>
        <w:t>小李开始操作他的手机，慢慢地移动着镜头，捕捉到了每一次蝴蝶飞翔时产生的小波动。他不仅关注它们的舞蹈，还注意到了他们如何影响周围环境，比如花瓣随着风吹而摇曳，或是树叶被轻轻拍打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李决定加入一些其他元素，让这段视频更加丰富多彩。他添加了背景音乐，使得整个画面显得生动起来。然后，他又找来几个朋友，让他们模仿那些优雅的舞者，他们穿着颜色鲜艳的服装，在空旷的大厅里跳起了芭蕾舞。</w:t>
      </w:r>
      <w:r>
        <w:rPr>
          <w:sz w:val="32"/>
          <w:szCs w:val="32"/>
        </w:rPr>
        <w:t>&lt;/p&gt;&lt;p&gt;&lt;img src="/static-img/nYDsK8FtNj0ikmuXIgc9uS2KhymAaoPyQgi8Q13v-dqn76MdHvlHIt11rXrjXIke0UWI-D4Xcl5mlZLVDcvyDazJzzr24fx8JIhBi1VXwBBDf4akUxbKsDYLuIHsLYlI.jpg"&gt;&lt;/p&gt;&lt;p&gt;</w:t>
      </w:r>
      <w:r>
        <w:rPr>
          <w:sz w:val="32"/>
          <w:szCs w:val="32"/>
        </w:rPr>
        <w:t>最后，小李把所有这些素材编辑成了一段简短却精彩绝伦的小视频。他命名为《生命中的微妙之美》，并将其分享给我们看。这部作品让人回味无穷，它不仅展示了自然界中细腻的情感，也反映出人类对于生活中每一个瞬间都有所期待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个滚过沙发、捕捉到小心翼翼展开翅膀准备飞行的一刻，我深深体会到了“蝴蝶效应”的力量，每一次选择，每一步迈向，都可能成为改变世界的一个点点滴滴。而这一切，只因为有一位艺术家用他的视角去捕捉并传递这种美丽。</w:t>
      </w:r>
      <w:r>
        <w:rPr>
          <w:sz w:val="32"/>
          <w:szCs w:val="32"/>
        </w:rPr>
        <w:t>&lt;/p&gt;&lt;p&gt;&lt;img src="/static-img/cx-WjJ4wY7cUWsSYFNCfQy2KhymAaoPyQgi8Q13v-dqn76MdHvlHIt11rXrjXIke0UWI-D4Xcl5mlZLVDcvyDazJzzr24fx8JIhBi1VXwBBDf4akUxbKsDYLuIHsLYlI.png"&gt;&lt;/p&gt;&lt;p&gt;&lt;a href = "/doc/597093-</w:t>
      </w:r>
      <w:r>
        <w:rPr>
          <w:sz w:val="32"/>
          <w:szCs w:val="32"/>
        </w:rPr>
        <w:t>主题我看到蝴蝶效应滚沙发截取了一段小视频</w:t>
      </w:r>
      <w:r>
        <w:rPr>
          <w:sz w:val="32"/>
          <w:szCs w:val="32"/>
        </w:rPr>
        <w:t>.doc" rel="alternate" download="597093-</w:t>
      </w:r>
      <w:r>
        <w:rPr>
          <w:sz w:val="32"/>
          <w:szCs w:val="32"/>
        </w:rPr>
        <w:t>主题我看到蝴蝶效应滚沙发截取了一段小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