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体检他轻声请求下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体检：他轻声请求下的温柔探索</w:t>
      </w:r>
      <w:r>
        <w:rPr>
          <w:sz w:val="32"/>
          <w:szCs w:val="32"/>
        </w:rPr>
        <w:t>&lt;/p&gt;&lt;p&gt;&lt;img src="/static-img/qYiKpq20C_9gdDlLeGigESBdXT3fE3Tpc1tLXm8QYoH_fysqwrUpzuGr20yf9m1T.jpg"&gt;&lt;/p&gt;&lt;p&gt;</w:t>
      </w:r>
      <w:r>
        <w:rPr>
          <w:sz w:val="32"/>
          <w:szCs w:val="32"/>
        </w:rPr>
        <w:t>在我们生活的日常中，男女间的情感交流往往是最为微妙而深刻的。有时，这种交流甚至会超越语言的界限，转化为一种更直观、更贴近身体的一种方式。在这样的情况下，“男朋友说迈开腿让我检查一下作文”就成为了许多情侣之间的一个不经意的小插曲，而这背后却蕴含着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行为背后的原因。很多时候，男性的关心和对伴侣健康状况的重视，是他们用行动来表达对对方安全和幸福的无尽关怀。比如，一位男朋友在女友感到不适或有疼痛时，他会主动要求她让他检查一下，这是一种亲密关系中的互助与信任。</w:t>
      </w:r>
      <w:r>
        <w:rPr>
          <w:sz w:val="32"/>
          <w:szCs w:val="32"/>
        </w:rPr>
        <w:t>&lt;/p&gt;&lt;p&gt;&lt;img src="/static-img/BNGvMnKb_Y3ebDwC52pDjSBdXT3fE3Tpc1tLXm8QYoFwnZLv345DyityjAOoNU7pDSKQQg4Iwa2hCDldtIAt3W-6kArq7DbJrKP554_ApJOwVCzSxUwcH9yYUAMxiLd9c-4kv6w3rtXU1dRGmUIrg3VJ_D-W3s4B_cVFlgr2qFRzheJe21oOf_Sc3t_65LoXqIPctHYr_qIcNxC6t_w2ZiElHbeN6Xw4O0AGm4PB5O0.jpg"&gt;&lt;/p&gt;&lt;p&gt;</w:t>
      </w:r>
      <w:r>
        <w:rPr>
          <w:sz w:val="32"/>
          <w:szCs w:val="32"/>
        </w:rPr>
        <w:t>其次，这样的行为也是情侣间建立信任的一个重要途径。在这种场合下，即使是私密部位，也能展现出两个人之间彼此放得下防备，有了共同的心理底线。这份信任能够加深彼此之间的情感纽带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案例表明，在一些特殊情况下，比如月经期间女性可能因为身体不适而无法自我检查，那么男性在这个时候主动提出帮助，就显得尤为必要和负责。此时，他们通过实际行动展示了自己的关心，让女性感到被重视，从而增强了两人之间的情感联系。</w:t>
      </w:r>
      <w:r>
        <w:rPr>
          <w:sz w:val="32"/>
          <w:szCs w:val="32"/>
        </w:rPr>
        <w:t>&lt;/p&gt;&lt;p&gt;&lt;img src="/static-img/zGynqJ5f04E-92Y-jh-c7yBdXT3fE3Tpc1tLXm8QYoFwnZLv345DyityjAOoNU7pDSKQQg4Iwa2hCDldtIAt3W-6kArq7DbJrKP554_ApJOwVCzSxUwcH9yYUAMxiLd9c-4kv6w3rtXU1dRGmUIrg3VJ_D-W3s4B_cVFlgr2qFRzheJe21oOf_Sc3t_65LoXqIPctHYr_qIcNxC6t_w2ZiElHbeN6Xw4O0AGm4PB5O0.jpg"&gt;&lt;/p&gt;&lt;p&gt;</w:t>
      </w:r>
      <w:r>
        <w:rPr>
          <w:sz w:val="32"/>
          <w:szCs w:val="32"/>
        </w:rPr>
        <w:t>总之，“男朋友说迈开腿让我检查一下作文”背后，不仅仅是一个简单的事物，更是一段情感故事中的一个小细节，它反映出了两个人间相互依赖与支持的情谊。而当我们回想起这些温馨瞬间，我们也许会发现，那些看似平凡的小事，其实正是构建起一段美好恋爱故事不可或缺的一环。</w:t>
      </w:r>
      <w:r>
        <w:rPr>
          <w:sz w:val="32"/>
          <w:szCs w:val="32"/>
        </w:rPr>
        <w:t>&lt;/p&gt;&lt;p&gt;&lt;a href = "/doc/597350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体检他轻声请求下的温柔探索</w:t>
      </w:r>
      <w:r>
        <w:rPr>
          <w:sz w:val="32"/>
          <w:szCs w:val="32"/>
        </w:rPr>
        <w:t>.doc" rel="alternate" download="597350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体检他轻声请求下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