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我在这里找到了属于自己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人们总是追求着快节奏的生活，每天奔波于繁华的街头，几乎忘记了如何停下脚步去感受一份宁静。我也是这样的人，一直忙碌于工作和生活之间，不曾有过真正放松自己的时间。直到有一天，我偶然间发现了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。</w:t>
      </w:r>
      <w:r>
        <w:rPr>
          <w:sz w:val="32"/>
          <w:szCs w:val="32"/>
        </w:rPr>
        <w:t>&lt;/p&gt;&lt;p&gt;&lt;img src="/static-img/5zhRl81_Vu33CyMSUuT-g-eELVroEOJg3bK3FSOPipQpyfNrc49AHfYTzZc33FcE.jpg"&gt;&lt;/p&gt;&lt;p&gt;</w:t>
      </w:r>
      <w:r>
        <w:rPr>
          <w:sz w:val="32"/>
          <w:szCs w:val="32"/>
        </w:rPr>
        <w:t>这并不仅仅是一个普通的地铁站，它拥有着特殊的意义。在这里，你可以听到的是呼吸声，而不是车轮滚动的声音；你可以看到的是人群缓慢流动，而不是匆忙赶路的人潮。每当我踏入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那种安静与宁静就像是一道光束，照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习惯于在每个早晨来到这里等待地铁，这些平凡而短暂的时刻，对我来说却充满了意义。我会坐在墙角的一张椅子上，看着行人脸上的疲惫与烦恼，却又能感受到他们内心深处渴望寻找一丝宁静的心情。这让我明白，我们都需要一个地方，可以让自己暂时逃离外界的喧嚣，用一种更为纯粹的情感去体验生活。</w:t>
      </w:r>
      <w:r>
        <w:rPr>
          <w:sz w:val="32"/>
          <w:szCs w:val="32"/>
        </w:rPr>
        <w:t>&lt;/p&gt;&lt;p&gt;&lt;img src="/static-img/wb80nKZC20DWd1lW0keHV-eELVroEOJg3bK3FSOPipQpyfNrc49AHfYTzZc33FcE.jpg"&gt;&lt;/p&gt;&lt;p&gt;</w:t>
      </w:r>
      <w:r>
        <w:rPr>
          <w:sz w:val="32"/>
          <w:szCs w:val="32"/>
        </w:rPr>
        <w:t>当然，这里也有它独特的地方，比如墙上贴满的小便签，上面写满了人们对日常小事的思考和感悟，有一些甚至是对未来梦想和计划。这一切，都成为了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独有的魅力所在，让这个简单的地铁站成为了一扇通往个人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不再只是一个匆匆通过的人物，而是在这片土地上留下痕迹的一个生命。我学会了珍惜那些看似微不足道，但实际上深藏价值的小确幸，就像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给予我的那份平淡而坚定的力量一样。</w:t>
      </w:r>
      <w:r>
        <w:rPr>
          <w:sz w:val="32"/>
          <w:szCs w:val="32"/>
        </w:rPr>
        <w:t>&lt;/p&gt;&lt;p&gt;&lt;img src="/static-img/G7-eHPexu8eVudyWiwvJAOeELVroEOJg3bK3FSOPipQpyfNrc49AHfYTzZc33FcE.jpg"&gt;&lt;/p&gt;&lt;p&gt;</w:t>
      </w:r>
      <w:r>
        <w:rPr>
          <w:sz w:val="32"/>
          <w:szCs w:val="32"/>
        </w:rPr>
        <w:t>所以，当有人问起我最近有什么新鲜事发生时，我就会告诉他们，在这个城市最不起眼的地段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在，我找到了属于自己的小宇宙。而这一切，只因那里有那份特别的地方，让我学会了如何用最简单的事情去丰富我的生活。</w:t>
      </w:r>
      <w:r>
        <w:rPr>
          <w:sz w:val="32"/>
          <w:szCs w:val="32"/>
        </w:rPr>
        <w:t>&lt;/p&gt;&lt;p&gt;&lt;a href = "/doc/597403-202GGY</w:t>
      </w:r>
      <w:r>
        <w:rPr>
          <w:sz w:val="32"/>
          <w:szCs w:val="32"/>
        </w:rPr>
        <w:t>钙站我在这里找到了属于自己的小宇宙</w:t>
      </w:r>
      <w:r>
        <w:rPr>
          <w:sz w:val="32"/>
          <w:szCs w:val="32"/>
        </w:rPr>
        <w:t>.doc" rel="alternate" download="597403-202GGY</w:t>
      </w:r>
      <w:r>
        <w:rPr>
          <w:sz w:val="32"/>
          <w:szCs w:val="32"/>
        </w:rPr>
        <w:t>钙站我在这里找到了属于自己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