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墓揭开盗墓笔记</w:t>
      </w:r>
      <w:r>
        <w:rPr>
          <w:sz w:val="48"/>
          <w:szCs w:val="48"/>
        </w:rPr>
        <w:t>2txt</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无边的大漠之中，有一个被遗忘了的古墓，据说这座古墓里隐藏着一个神秘的文本——盗墓笔记</w:t>
      </w:r>
      <w:r>
        <w:rPr>
          <w:sz w:val="32"/>
          <w:szCs w:val="32"/>
        </w:rPr>
        <w:t>2txt</w:t>
      </w:r>
      <w:r>
        <w:rPr>
          <w:sz w:val="32"/>
          <w:szCs w:val="32"/>
        </w:rPr>
        <w:t>。这个文本据说是由一个名叫王尔德的人撰写，他是一个有着非凡智慧和勇敢精神的探险家。在他的笔下，讲述了一系列关于盗墓、寻宝和对未知世界的探索。</w:t>
      </w:r>
      <w:r>
        <w:rPr>
          <w:sz w:val="32"/>
          <w:szCs w:val="32"/>
        </w:rPr>
        <w:t>&lt;/p&gt;&lt;p&gt;&lt;img src="/static-img/BeE_y2VWUYHaTvNxnE8H_LWGoDYBx_k9nKt8L26QbPWa-dV50uFckMpn7Nwj-IEn.jpg"&gt;&lt;/p&gt;&lt;p&gt;</w:t>
      </w:r>
      <w:r>
        <w:rPr>
          <w:sz w:val="32"/>
          <w:szCs w:val="32"/>
        </w:rPr>
        <w:t>古代文化与现代科技</w:t>
      </w:r>
      <w:r>
        <w:rPr>
          <w:sz w:val="32"/>
          <w:szCs w:val="32"/>
        </w:rPr>
        <w:t>&lt;/p&gt;&lt;p&gt;</w:t>
      </w:r>
      <w:r>
        <w:rPr>
          <w:sz w:val="32"/>
          <w:szCs w:val="32"/>
        </w:rPr>
        <w:t>王尔德在盗墓笔记</w:t>
      </w:r>
      <w:r>
        <w:rPr>
          <w:sz w:val="32"/>
          <w:szCs w:val="32"/>
        </w:rPr>
        <w:t>2txt</w:t>
      </w:r>
      <w:r>
        <w:rPr>
          <w:sz w:val="32"/>
          <w:szCs w:val="32"/>
        </w:rPr>
        <w:t>中不仅仅描绘了他对于古代文化深厚的情感，更重要的是，他将这些古老传统与现代科技巧妙地融合在一起。这一点体现在他使用先进设备来保护考古发掘现场，同时也能够准确无误地分析出那些珍贵文物背后的故事。他认为，通过这种方式，我们才能更好地理解过去，并且为未来提供新的视角。</w:t>
      </w:r>
      <w:r>
        <w:rPr>
          <w:sz w:val="32"/>
          <w:szCs w:val="32"/>
        </w:rPr>
        <w:t>&lt;/p&gt;&lt;p&gt;&lt;img src="/static-img/s8kZpBon8PW3bzRivFu8R7WGoDYBx_k9nKt8L26QbPWMm_Cs1O2dHiaut1Ul2UMC8oT_Av5LL6jxtR4a1lVoZFW323WekXcJ4l_LD01jQEZ-5YWCn1HVK3QRFjxIn3EvC888U8l8IofZyoUFybt_RSR0PX74dPPJ3A8ReQSgqg42YKMY-gRUTeGG9k8Qr1z6.jpg"&gt;&lt;/p&gt;&lt;p&gt;</w:t>
      </w:r>
      <w:r>
        <w:rPr>
          <w:sz w:val="32"/>
          <w:szCs w:val="32"/>
        </w:rPr>
        <w:t>神秘的陵寝结构</w:t>
      </w:r>
      <w:r>
        <w:rPr>
          <w:sz w:val="32"/>
          <w:szCs w:val="32"/>
        </w:rPr>
        <w:t>&lt;/p&gt;&lt;p&gt;</w:t>
      </w:r>
      <w:r>
        <w:rPr>
          <w:sz w:val="32"/>
          <w:szCs w:val="32"/>
        </w:rPr>
        <w:t>在盗墓笔记</w:t>
      </w:r>
      <w:r>
        <w:rPr>
          <w:sz w:val="32"/>
          <w:szCs w:val="32"/>
        </w:rPr>
        <w:t>2txt</w:t>
      </w:r>
      <w:r>
        <w:rPr>
          <w:sz w:val="32"/>
          <w:szCs w:val="32"/>
        </w:rPr>
        <w:t>中描述的一些陵寝结构简直像是科幻电影中的场景。王尔德发现了一些陵穴内设计有复杂而精巧的地图，这些地图似乎指引着人们前往某个特别的地方。而当他们真的找到那个地方时，却发现那里竟然藏有一种前所未有的技术，这让人不得不思考这些技术是如何被用来保护陵寝安全以及如何向后世传承下去。</w:t>
      </w:r>
      <w:r>
        <w:rPr>
          <w:sz w:val="32"/>
          <w:szCs w:val="32"/>
        </w:rPr>
        <w:t>&lt;/p&gt;&lt;p&gt;&lt;img src="/static-img/0s3e89n_vi5SQNZzgJzDtrWGoDYBx_k9nKt8L26QbPWMm_Cs1O2dHiaut1Ul2UMC8oT_Av5LL6jxtR4a1lVoZFW323WekXcJ4l_LD01jQEZ-5YWCn1HVK3QRFjxIn3EvC888U8l8IofZyoUFybt_RSR0PX74dPPJ3A8ReQSgqg42YKMY-gRUTeGG9k8Qr1z6.jpg"&gt;&lt;/p&gt;&lt;p&gt;</w:t>
      </w:r>
      <w:r>
        <w:rPr>
          <w:sz w:val="32"/>
          <w:szCs w:val="32"/>
        </w:rPr>
        <w:t>寻宝的心路历程</w:t>
      </w:r>
      <w:r>
        <w:rPr>
          <w:sz w:val="32"/>
          <w:szCs w:val="32"/>
        </w:rPr>
        <w:t>&lt;/p&gt;&lt;p&gt;</w:t>
      </w:r>
      <w:r>
        <w:rPr>
          <w:sz w:val="32"/>
          <w:szCs w:val="32"/>
        </w:rPr>
        <w:t>为了解开那些密锁和谜题，王尔德必须经历很多挑战，从惊心动魄的小偷行为到冒险穿越丛林，以及面对各种危险动物。他每一次成功都是一次心灵上的成长，也是在不断尝试和错误中学习到的知识。他的寻宝之旅充满了悬疑和紧张，让读者仿佛也能感受到那种激动人心的感觉。</w:t>
      </w:r>
      <w:r>
        <w:rPr>
          <w:sz w:val="32"/>
          <w:szCs w:val="32"/>
        </w:rPr>
        <w:t>&lt;/p&gt;&lt;p&gt;&lt;img src="/static-img/AiWHo_iALJiq9gyELEk--rWGoDYBx_k9nKt8L26QbPWMm_Cs1O2dHiaut1Ul2UMC8oT_Av5LL6jxtR4a1lVoZFW323WekXcJ4l_LD01jQEZ-5YWCn1HVK3QRFjxIn3EvC888U8l8IofZyoUFybt_RSR0PX74dPPJ3A8ReQSgqg42YKMY-gRUTeGG9k8Qr1z6.jpg"&gt;&lt;/p&gt;&lt;p&gt;</w:t>
      </w:r>
      <w:r>
        <w:rPr>
          <w:sz w:val="32"/>
          <w:szCs w:val="32"/>
        </w:rPr>
        <w:t>文化遗产与责任</w:t>
      </w:r>
      <w:r>
        <w:rPr>
          <w:sz w:val="32"/>
          <w:szCs w:val="32"/>
        </w:rPr>
        <w:t>&lt;/p&gt;&lt;p&gt;</w:t>
      </w:r>
      <w:r>
        <w:rPr>
          <w:sz w:val="32"/>
          <w:szCs w:val="32"/>
        </w:rPr>
        <w:t>王尔德始终坚信自己作为一个考古学家的责任，不仅仅是寻找金银财宝，而是要保护并传承我们的文化遗产。在盗墓笔记</w:t>
      </w:r>
      <w:r>
        <w:rPr>
          <w:sz w:val="32"/>
          <w:szCs w:val="32"/>
        </w:rPr>
        <w:t>2txt</w:t>
      </w:r>
      <w:r>
        <w:rPr>
          <w:sz w:val="32"/>
          <w:szCs w:val="32"/>
        </w:rPr>
        <w:t>中，他多次强调了这一点，无论是在书写文字还是处理历史遗迹时，都要保持高度尊重并尽可能减少破坏。此外，他还提出了许多关于如何管理博物馆、教育公众等问题，以确保所有人的利益得到平衡。</w:t>
      </w:r>
      <w:r>
        <w:rPr>
          <w:sz w:val="32"/>
          <w:szCs w:val="32"/>
        </w:rPr>
        <w:t>&lt;/p&gt;&lt;p&gt;&lt;img src="/static-img/I_yAAEQWVg_KfeVhLJFCPLWGoDYBx_k9nKt8L26QbPWMm_Cs1O2dHiaut1Ul2UMC8oT_Av5LL6jxtR4a1lVoZFW323WekXcJ4l_LD01jQEZ-5YWCn1HVK3QRFjxIn3EvC888U8l8IofZyoUFybt_RSR0PX74dPPJ3A8ReQSgqg42YKMY-gRUTeGG9k8Qr1z6.jpg"&gt;&lt;/p&gt;&lt;p&gt;</w:t>
      </w:r>
      <w:r>
        <w:rPr>
          <w:sz w:val="32"/>
          <w:szCs w:val="32"/>
        </w:rPr>
        <w:t>未知世界探索者的精神</w:t>
      </w:r>
      <w:r>
        <w:rPr>
          <w:sz w:val="32"/>
          <w:szCs w:val="32"/>
        </w:rPr>
        <w:t>&lt;/p&gt;&lt;p&gt;</w:t>
      </w:r>
      <w:r>
        <w:rPr>
          <w:sz w:val="32"/>
          <w:szCs w:val="32"/>
        </w:rPr>
        <w:t>通过阅读盗墓笔记</w:t>
      </w:r>
      <w:r>
        <w:rPr>
          <w:sz w:val="32"/>
          <w:szCs w:val="32"/>
        </w:rPr>
        <w:t>2txt</w:t>
      </w:r>
      <w:r>
        <w:rPr>
          <w:sz w:val="32"/>
          <w:szCs w:val="32"/>
        </w:rPr>
        <w:t>，我们可以感受到作者那份对未知世界永远保持好奇的心态。即使面对最大的困难或最令人恐惧的事情，他依旧会选择继续前行，因为他相信只有这样我们才能真正了解这个世界，只有这样我们才能找到属于自己的位置。这一点给予了很多年轻人希望，他们也可以像王尔德一样去追求自己的梦想，即使那条路充满挑战和困难。</w:t>
      </w:r>
      <w:r>
        <w:rPr>
          <w:sz w:val="32"/>
          <w:szCs w:val="32"/>
        </w:rPr>
        <w:t>&lt;/p&gt;&lt;p&gt;</w:t>
      </w:r>
      <w:r>
        <w:rPr>
          <w:sz w:val="32"/>
          <w:szCs w:val="32"/>
        </w:rPr>
        <w:t>文学艺术与现实生活相结合</w:t>
      </w:r>
      <w:r>
        <w:rPr>
          <w:sz w:val="32"/>
          <w:szCs w:val="32"/>
        </w:rPr>
        <w:t>&lt;/p&gt;&lt;p&gt;</w:t>
      </w:r>
      <w:r>
        <w:rPr>
          <w:sz w:val="32"/>
          <w:szCs w:val="32"/>
        </w:rPr>
        <w:t>最后，在讨论盗窃历史文献时，我们不能忽略它作为一种文学作品带来的影响。虽然其内容涉及到一些敏感的问题，但它同样展现了一种美丽而独特的文学形式，它结合了历史、冒险、科学等元素，为读者提供了一段沉浸式体验。而对于那些真正关注于人类命运的人来说，它可能会唤起他们内心深处的一股力量，那就是去追求真理，无论付出何种代价都是值得的。</w:t>
      </w:r>
      <w:r>
        <w:rPr>
          <w:sz w:val="32"/>
          <w:szCs w:val="32"/>
        </w:rPr>
        <w:t>&lt;/p&gt;&lt;p&gt;&lt;a href = "/doc/597432-</w:t>
      </w:r>
      <w:r>
        <w:rPr>
          <w:sz w:val="32"/>
          <w:szCs w:val="32"/>
        </w:rPr>
        <w:t>探秘古墓揭开盗墓笔记</w:t>
      </w:r>
      <w:r>
        <w:rPr>
          <w:sz w:val="32"/>
          <w:szCs w:val="32"/>
        </w:rPr>
        <w:t>2txt</w:t>
      </w:r>
      <w:r>
        <w:rPr>
          <w:sz w:val="32"/>
          <w:szCs w:val="32"/>
        </w:rPr>
        <w:t>的神秘面纱</w:t>
      </w:r>
      <w:r>
        <w:rPr>
          <w:sz w:val="32"/>
          <w:szCs w:val="32"/>
        </w:rPr>
        <w:t>.doc" rel="alternate" download="597432-</w:t>
      </w:r>
      <w:r>
        <w:rPr>
          <w:sz w:val="32"/>
          <w:szCs w:val="32"/>
        </w:rPr>
        <w:t>探秘古墓揭开盗墓笔记</w:t>
      </w:r>
      <w:r>
        <w:rPr>
          <w:sz w:val="32"/>
          <w:szCs w:val="32"/>
        </w:rPr>
        <w:t>2txt</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