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黄板版免费下载开启无限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：解锁无限娱乐体验</w:t>
      </w:r>
      <w:r>
        <w:rPr>
          <w:sz w:val="32"/>
          <w:szCs w:val="32"/>
        </w:rPr>
        <w:t>&lt;/p&gt;&lt;p&gt;&lt;img src="/static-img/7y_BMGzDbePAYCptENodR-eELVroEOJg3bK3FSOPipQpyfNrc49AHfYTzZc33FcE.jpg"&gt;&lt;/p&gt;&lt;p&gt;</w:t>
      </w:r>
      <w:r>
        <w:rPr>
          <w:sz w:val="32"/>
          <w:szCs w:val="32"/>
        </w:rPr>
        <w:t>在这个快节奏的时代，人们对于娱乐的需求日益增长。随着科技的发展，各类应用程序不断涌现，以满足不同群体的娱乐需求。在众多选择中，花季传媒作为一款颇受欢迎的应用，它以其丰富多彩的内容和便捷的使用体验赢得了用户的心。今天，我们就来探讨如何进行花季传媒下载安装，以及它最新版本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带来的免费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简介</w:t>
      </w:r>
      <w:r>
        <w:rPr>
          <w:sz w:val="32"/>
          <w:szCs w:val="32"/>
        </w:rPr>
        <w:t>&lt;/p&gt;&lt;p&gt;&lt;img src="/static-img/goTTWe6O-fClGogB9xLJaeeELVroEOJg3bK3FSOPipQpyfNrc49AHfYTzZc33FcE.jpg"&gt;&lt;/p&gt;&lt;p&gt;</w:t>
      </w:r>
      <w:r>
        <w:rPr>
          <w:sz w:val="32"/>
          <w:szCs w:val="32"/>
        </w:rPr>
        <w:t>首先，让我们了解一下花季传媒究竟是什么？这是一款集视频播放、直播观看、音乐放送等功能于一身的大型综合性应用。它通过提供高质量且广泛覆盖的内容，为用户带来了全新的视听体验。从热门综艺到精选电影，从流行音乐到独家访谈，无论是想放松心情还是追逐时事热点，都能在这里找到自己喜欢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花季传媒下载安装</w:t>
      </w:r>
      <w:r>
        <w:rPr>
          <w:sz w:val="32"/>
          <w:szCs w:val="32"/>
        </w:rPr>
        <w:t>&lt;/p&gt;&lt;p&gt;&lt;img src="/static-img/EjeyhLuEawj8ue5j_7-2WeeELVroEOJg3bK3FSOPipQpyfNrc49AHfYTzZc33FcE.jpg"&gt;&lt;/p&gt;&lt;p&gt;</w:t>
      </w:r>
      <w:r>
        <w:rPr>
          <w:sz w:val="32"/>
          <w:szCs w:val="32"/>
        </w:rPr>
        <w:t>要开始享受花季传媒带来的乐趣，只需按照以下简单步骤操作即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手机设备上的应用商店，如苹果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或安卓</w:t>
      </w:r>
      <w:r>
        <w:rPr>
          <w:sz w:val="32"/>
          <w:szCs w:val="32"/>
        </w:rPr>
        <w:t>Google Pla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搜索栏输入“花季传媒”，并确保选择正确版本（通常为官方发布）。</w:t>
      </w:r>
      <w:r>
        <w:rPr>
          <w:sz w:val="32"/>
          <w:szCs w:val="32"/>
        </w:rPr>
        <w:t>&lt;/p&gt;&lt;p&gt;&lt;img src="/static-img/S8APQkrJSj8j7MFtlbWYUOeELVroEOJg3bK3FSOPipQpyfNrc49AHfYTzZc33FcE.jpg"&gt;&lt;/p&gt;&lt;p&gt;</w:t>
      </w:r>
      <w:r>
        <w:rPr>
          <w:sz w:val="32"/>
          <w:szCs w:val="32"/>
        </w:rPr>
        <w:t>点击进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详情页，查看用户评价和功能介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“获取”或“安装”按钮开始下载，并等待完成后点击打开启动应用。</w:t>
      </w:r>
      <w:r>
        <w:rPr>
          <w:sz w:val="32"/>
          <w:szCs w:val="32"/>
        </w:rPr>
        <w:t>&lt;/p&gt;&lt;p&gt;&lt;img src="/static-img/NU47AzauvufFVlQY64O45ueELVroEOJg3bK3FSOPipQpyfNrc49AHfYTzZc33FcE.jpg"&gt;&lt;/p&gt;&lt;p&gt;</w:t>
      </w:r>
      <w:r>
        <w:rPr>
          <w:sz w:val="32"/>
          <w:szCs w:val="32"/>
        </w:rPr>
        <w:t>根据提示完成注册过程，即可正式使用</w:t>
      </w:r>
      <w:r>
        <w:rPr>
          <w:sz w:val="32"/>
          <w:szCs w:val="32"/>
        </w:rPr>
        <w:t>flower media 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：新特性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优化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界面更加简洁直观，便于用户快速导航至所需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种主题模式供选择，让你根据个人喜好定制个性化阅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聊天系统支持更多表情包和语音对话，更添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频繁举办，与其他爱好者共同分享兴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视频播放性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智能缓冲机制，即使网络状况不佳也能保证流畅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多线程同时加载资源，大幅度提高页面加载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数据加密技术保护个人信息安全，不存储未经授权浏览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安全补丁，对抗潜在威胁，为您提供一个纯净环境浏览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还没有尝试过或者想要升级当前版本，那么现在就是最好的时间！通过上述步骤轻松地将最新版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版添加至你的手机世界中。这不仅可以为你的生活增添色彩，还能让你始终保持前沿状态，与朋友们分享最热门、新鲜的事物。此外，由于该软件持续更新，我们建议定期关注官方公告，以获取最新消息及可能出现的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修复情况。</w:t>
      </w:r>
      <w:r>
        <w:rPr>
          <w:sz w:val="32"/>
          <w:szCs w:val="32"/>
        </w:rPr>
        <w:t>&lt;/p&gt;&lt;p&gt;&lt;a href = "/doc/597436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免费下载开启无限娱乐世界</w:t>
      </w:r>
      <w:r>
        <w:rPr>
          <w:sz w:val="32"/>
          <w:szCs w:val="32"/>
        </w:rPr>
        <w:t>.doc" rel="alternate" download="597436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免费下载开启无限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