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情感共鸣的友谊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友谊时刻</w:t>
      </w:r>
      <w:r>
        <w:rPr>
          <w:sz w:val="32"/>
          <w:szCs w:val="32"/>
        </w:rPr>
        <w:t>&lt;/p&gt;&lt;p&gt;&lt;img src="/static-img/ZrxddZ_L5QwVkb9wNkn3DmoORhGdIEnF_FUD5HuxegQD9dZy8FDmOHTtOxvQ9HgP.png"&gt;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中，两位主角展现了一种难得的友情。从一开始，他们就不像是经常在一起的人，但随着故事的发展，他们之间的情感联系越来越深厚。这段友情不是一帆风顺的，它需要时间和努力去培养。他们相互扶持，共同面对生活中的困难，这样的关系让人印象深刻。</w:t>
      </w:r>
      <w:r>
        <w:rPr>
          <w:sz w:val="32"/>
          <w:szCs w:val="32"/>
        </w:rPr>
        <w:t>&lt;/p&gt;&lt;p&gt;&lt;img src="/static-img/FFnkuMJrMa_JLRR_9QeiRGoORhGdIEnF_FUD5HuxegSMtMw-raZHaY0Me0H2swJ8mjM5vimKYua3PSAp47MJ6Yp29bBlsa_S-oHgahKo6RFhlDzuVCfMneYWtzQRxh5s33JnXeeZ4asGeW8Wb2g9oNTVpeHthvb-PNsUNQMTO0TXYZTCpixfuSYOsjeFXsSL8x93pa3ysu7tboj2I1jNFB7yM9fbq9gl5zvRn9ZIonU.jpg"&gt;&lt;/p&gt;&lt;p&gt;</w:t>
      </w:r>
      <w:r>
        <w:rPr>
          <w:sz w:val="32"/>
          <w:szCs w:val="32"/>
        </w:rPr>
        <w:t>面对挑战的时候，他们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吕知樾张津瑜面对各种挑战时，每个人都表现出了不同的能力和特点。吕知樾是一个理智冷静的人，他总是能够在关键时刻给出合适的建议。而张津瑜则是一位充满活力的人，她总能带来正面的能量，让周围的人都感觉到温暖。在这些艰难时期，他们依然坚持下来，并且没有放弃彼此。</w:t>
      </w:r>
      <w:r>
        <w:rPr>
          <w:sz w:val="32"/>
          <w:szCs w:val="32"/>
        </w:rPr>
        <w:t>&lt;/p&gt;&lt;p&gt;&lt;img src="/static-img/d9x1A8-TOgsIgWcYWODls2oORhGdIEnF_FUD5HuxegSMtMw-raZHaY0Me0H2swJ8mjM5vimKYua3PSAp47MJ6Yp29bBlsa_S-oHgahKo6RFhlDzuVCfMneYWtzQRxh5s33JnXeeZ4asGeW8Wb2g9oNTVpeHthvb-PNsUNQMTO0TXYZTCpixfuSYOsjeFXsSL8x93pa3ysu7tboj2I1jNFB7yM9fbq9gl5zvRn9ZIonU.jpg"&gt;&lt;/p&gt;&lt;p&gt;</w:t>
      </w:r>
      <w:r>
        <w:rPr>
          <w:sz w:val="32"/>
          <w:szCs w:val="32"/>
        </w:rPr>
        <w:t>他们如何帮助对方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吕知樾张津瑜视频，我们可以看出这两个人的关系不仅仅是单纯的友谊，更是一种精神上的支持与帮助。每当一个人的世界发生变化或遇到困境，另一个人都会迅速伸出援手，无论是在情感上还是物质上，都会尽自己所能去帮助对方。这份自愿帮忙、无私付出的精神，让我们看到了真挚的情谊。</w:t>
      </w:r>
      <w:r>
        <w:rPr>
          <w:sz w:val="32"/>
          <w:szCs w:val="32"/>
        </w:rPr>
        <w:t>&lt;/p&gt;&lt;p&gt;&lt;img src="/static-img/XkmDh33LIxGu3jSgcssZxmoORhGdIEnF_FUD5HuxegSMtMw-raZHaY0Me0H2swJ8mjM5vimKYua3PSAp47MJ6Yp29bBlsa_S-oHgahKo6RFhlDzuVCfMneYWtzQRxh5s33JnXeeZ4asGeW8Wb2g9oNTVpeHthvb-PNsUNQMTO0TXYZTCpixfuSYOsjeFXsSL8x93pa3ysu7tboj2I1jNFB7yM9fbq9gl5zvRn9ZIonU.jpg"&gt;&lt;/p&gt;&lt;p&gt;</w:t>
      </w:r>
      <w:r>
        <w:rPr>
          <w:sz w:val="32"/>
          <w:szCs w:val="32"/>
        </w:rPr>
        <w:t>他们有哪些共同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迥异，但却有许多共同的话题和兴趣点。在视频中，我们可以看到他们讨论电影、音乐以及各自喜欢的小说等话题，这些都是表明两人关系亲密度高的一种表现。此外，即便是在日常生活中的琐事，比如工作压力或者家庭问题，也会成为它们交流的话题，从而加深了彼此间的情感联系。</w:t>
      </w:r>
      <w:r>
        <w:rPr>
          <w:sz w:val="32"/>
          <w:szCs w:val="32"/>
        </w:rPr>
        <w:t>&lt;/p&gt;&lt;p&gt;&lt;img src="/static-img/KnD7pNW-nCW-oTHEWPnW-GoORhGdIEnF_FUD5HuxegSMtMw-raZHaY0Me0H2swJ8mjM5vimKYua3PSAp47MJ6Yp29bBlsa_S-oHgahKo6RFhlDzuVCfMneYWtzQRxh5s33JnXeeZ4asGeW8Wb2g9oNTVpeHthvb-PNsUNQMTO0TXYZTCpixfuSYOsjeFXsSL8x93pa3ysu7tboj2I1jNFB7yM9fbq9gl5zvRn9ZIonU.jpg"&gt;&lt;/p&gt;&lt;p&gt;</w:t>
      </w:r>
      <w:r>
        <w:rPr>
          <w:sz w:val="32"/>
          <w:szCs w:val="32"/>
        </w:rPr>
        <w:t>如何保持这段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也展示了维护这种特殊关系所需的心态和方法。当双方都愿意倾听并理解对方的情况，那么即使是在最艰苦的时候也不会感到孤独。同时，珍惜每一次见面，无论多么简单的小确幸，都被视为珍贵的一瞬，这样做让这段友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友情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个关于吕知樾张津瑜视频之后，我们会得到这样一个启示：真正意义上的朋友并不容易找到，但只要我们用心去经营，就可能创造出美好的记忆。在这个快节奏、高竞争力的社会里，有这样一种纯粹又坚定的友情，是非常值得赞赏和学习的事物。如果你也有这样的朋友，那真是太幸福了；如果还没有，那也不要绝望，因为你的未来可能已经悄悄地安排好了这样一个人出现。</w:t>
      </w:r>
      <w:r>
        <w:rPr>
          <w:sz w:val="32"/>
          <w:szCs w:val="32"/>
        </w:rPr>
        <w:t>&lt;/p&gt;&lt;p&gt;&lt;a href = "/doc/597468-</w:t>
      </w:r>
      <w:r>
        <w:rPr>
          <w:sz w:val="32"/>
          <w:szCs w:val="32"/>
        </w:rPr>
        <w:t>吕知樾张津瑜视频情感共鸣的友谊时刻</w:t>
      </w:r>
      <w:r>
        <w:rPr>
          <w:sz w:val="32"/>
          <w:szCs w:val="32"/>
        </w:rPr>
        <w:t>.doc" rel="alternate" download="597468-</w:t>
      </w:r>
      <w:r>
        <w:rPr>
          <w:sz w:val="32"/>
          <w:szCs w:val="32"/>
        </w:rPr>
        <w:t>吕知樾张津瑜视频情感共鸣的友谊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