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无限免费做受视频试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网络时代，信息的传播速度之快，以至于人们对待各种内容的态度也变得越来越开放。随着技术的发展，一些平台开始提供免费试看服务，让用户能够无需付费即可体验到其内容的一部分，这对于那些想要尝试但又犹豫不决的人来说是一个极大的吸引力。</w:t>
      </w:r>
      <w:r>
        <w:rPr>
          <w:sz w:val="32"/>
          <w:szCs w:val="32"/>
        </w:rPr>
        <w:t>&lt;/p&gt;&lt;p&gt;&lt;img src="/static-img/v4ZBhMc5wBjzr2ykSScGsK6SuGheDZzAJJuJaToYzTdrTHD8D19D8RYXhPXVzrGA.jpg"&gt;&lt;/p&gt;&lt;p&gt;</w:t>
      </w:r>
      <w:r>
        <w:rPr>
          <w:sz w:val="32"/>
          <w:szCs w:val="32"/>
        </w:rPr>
        <w:t>一、探索新世界：免费做受视频试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“免费做受视频”这个词汇背后的含义。它通常指的是一种性感或有趣的表演形式，其特点是让观众感到愉悦和放松。在这种情况下，“试看一下”意味着平台希望通过展示一小段精彩内容吸引潜在用户，鼓励他们观看更多相关节目。</w:t>
      </w:r>
      <w:r>
        <w:rPr>
          <w:sz w:val="32"/>
          <w:szCs w:val="32"/>
        </w:rPr>
        <w:t>&lt;/p&gt;&lt;p&gt;&lt;img src="/static-img/-BO1Hk702_bBYQM4O9j7Dq6SuGheDZzAJJuJaToYzTcAhfBeV1uEA8ZP4Tq_yvdaXfv4g7XuG6nPixE3Ot9KffghhnFomSsCqDAGojCoUTmaQqruHitRQxKaL0aqeIIArKMiMFivR4yK1i7DHAOgQCGINXJpVcoNgifobEAcvOI.jpg"&gt;&lt;/p&gt;&lt;p&gt;</w:t>
      </w:r>
      <w:r>
        <w:rPr>
          <w:sz w:val="32"/>
          <w:szCs w:val="32"/>
        </w:rPr>
        <w:t>二、点击开启：触动心灵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免费做受视频往往涉及一些独特且富有创意的手法，比如说舞蹈、音乐或者其他视觉和听觉艺术表现。这类内容常常能够触动人的情感，无论是悲伤还是喜悦，它们都能让人产生共鸣，从而提升我们的生活质量。</w:t>
      </w:r>
      <w:r>
        <w:rPr>
          <w:sz w:val="32"/>
          <w:szCs w:val="32"/>
        </w:rPr>
        <w:t>&lt;/p&gt;&lt;p&gt;&lt;img src="/static-img/oXIChOTXVSv-ZRjtptHKEa6SuGheDZzAJJuJaToYzTcAhfBeV1uEA8ZP4Tq_yvdaXfv4g7XuG6nPixE3Ot9KffghhnFomSsCqDAGojCoUTmaQqruHitRQxKaL0aqeIIArKMiMFivR4yK1i7DHAOgQCGINXJpVcoNgifobEAcvOI.jpg"&gt;&lt;/p&gt;&lt;p&gt;</w:t>
      </w:r>
      <w:r>
        <w:rPr>
          <w:sz w:val="32"/>
          <w:szCs w:val="32"/>
        </w:rPr>
        <w:t>三、互动与分享：社区建设者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欣赏外，很多人还会将自己喜欢的这类视频分享给朋友或家人，这种互动性强地促进了社区之间的交流和理解。而有些平台甚至允许用户参与其中，即便是作为一个“受”，也能获得一定程度上的认可和满足感。这正体现出现代社会中个体如何通过数字技术连接起来，为彼此带去欢乐与支持。</w:t>
      </w:r>
      <w:r>
        <w:rPr>
          <w:sz w:val="32"/>
          <w:szCs w:val="32"/>
        </w:rPr>
        <w:t>&lt;/p&gt;&lt;p&gt;&lt;img src="/static-img/uMVQR5jnEzHRMDVsMv9A8K6SuGheDZzAJJuJaToYzTcAhfBeV1uEA8ZP4Tq_yvdaXfv4g7XuG6nPixE3Ot9KffghhnFomSsCqDAGojCoUTmaQqruHitRQxKaL0aqeIIArKMiMFivR4yK1i7DHAOgQCGINXJpVcoNgifobEAcvOI.jpg"&gt;&lt;/p&gt;&lt;p&gt;</w:t>
      </w:r>
      <w:r>
        <w:rPr>
          <w:sz w:val="32"/>
          <w:szCs w:val="32"/>
        </w:rPr>
        <w:t>四、挑战自我：超越界限的心理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勇敢跳出舒适区的人来说，观看这些不寻常类型的内容可能是一种心理游戏。它们可以帮助我们超越日常生活中的枯燥事务，对自己的禁忌进行一次深刻反思，有时候这也是对自己能力的一个测试，因为你必须面对自己的恐惧并克服它。</w:t>
      </w:r>
      <w:r>
        <w:rPr>
          <w:sz w:val="32"/>
          <w:szCs w:val="32"/>
        </w:rPr>
        <w:t>&lt;/p&gt;&lt;p&gt;&lt;img src="/static-img/37KWS8KazMgfft-X-sI8Pq6SuGheDZzAJJuJaToYzTcAhfBeV1uEA8ZP4Tq_yvdaXfv4g7XuG6nPixE3Ot9KffghhnFomSsCqDAGojCoUTmaQqruHitRQxKaL0aqeIIArKMiMFivR4yK1i7DHAOgQCGINXJpVcoNgifobEAcvOI.jpg"&gt;&lt;/p&gt;&lt;p&gt;</w:t>
      </w:r>
      <w:r>
        <w:rPr>
          <w:sz w:val="32"/>
          <w:szCs w:val="32"/>
        </w:rPr>
        <w:t>五、未来展望：技术如何塑造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预见到这样的自由化趋势将继续推进。如果我们回顾过去几年里社交媒体上流行的一些话题，那么可以发现整个互联网环境正在逐渐打开大门，让原本被认为敏感的话题得以讨论，并为不同背景的人群提供了一个相似的空间来分享想法和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每个人的偏好都是多元化且独特不可复制的，所以没有必要为了别人的审美标准而改变自己。但如果你感觉到了某种特别的情绪或者欲望，那就勇敢地去追求吧。因为，在这个充满变化的大世界里，每个人都值得享受到属于自己的“免费做受”的时光。</w:t>
      </w:r>
      <w:r>
        <w:rPr>
          <w:sz w:val="32"/>
          <w:szCs w:val="32"/>
        </w:rPr>
        <w:t>&lt;/p&gt;&lt;p&gt;&lt;a href = "/doc/597553-</w:t>
      </w:r>
      <w:r>
        <w:rPr>
          <w:sz w:val="32"/>
          <w:szCs w:val="32"/>
        </w:rPr>
        <w:t>探索无限免费做受视频试看之旅</w:t>
      </w:r>
      <w:r>
        <w:rPr>
          <w:sz w:val="32"/>
          <w:szCs w:val="32"/>
        </w:rPr>
        <w:t>.doc" rel="alternate" download="597553-</w:t>
      </w:r>
      <w:r>
        <w:rPr>
          <w:sz w:val="32"/>
          <w:szCs w:val="32"/>
        </w:rPr>
        <w:t>探索无限免费做受视频试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