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遇见你让生活更精彩正好遇见你的美好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遇见你，让生活更精彩</w:t>
      </w:r>
      <w:r>
        <w:rPr>
          <w:sz w:val="32"/>
          <w:szCs w:val="32"/>
        </w:rPr>
        <w:t>&lt;/p&gt;&lt;p&gt;&lt;img src="/static-img/8k5AlkOiqG8RM3QDFwlfCNWV9gy-ivpNKZYv5YpE-rc.png"&gt;&lt;/p&gt;&lt;p&gt;</w:t>
      </w:r>
      <w:r>
        <w:rPr>
          <w:sz w:val="32"/>
          <w:szCs w:val="32"/>
        </w:rPr>
        <w:t>正好遇见你，改变了我的一切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无风的午后，我漫步于繁华与寂静交织的街道上。阳光透过树梢洒下斑驳的影子，仿佛时间也被这片天空暂时地冻结。我不经意间瞥见一家小咖啡店，它那温馨而又神秘的气息吸引了我的注意。推开门，那里弥漫着浓郁的咖啡香和轻柔的背景音乐，让人心情舒缓。</w:t>
      </w:r>
      <w:r>
        <w:rPr>
          <w:sz w:val="32"/>
          <w:szCs w:val="32"/>
        </w:rPr>
        <w:t>&lt;/p&gt;&lt;p&gt;&lt;img src="/static-img/aEQqqjoBsspyET6-gLDuudJ2o4IjD-AeCIWD-ph3-praiTxVHT1EvdAc_6ADZ5i2nrRMKGtNCcaUdgGT9m7r2Cv0uNtzWvU9yxBH7nJrdec6b1IbfTnvsNEB5EB9lpYjQKjJC36NMHZiePNBKHTUgA.jpg"&gt;&lt;/p&gt;&lt;p&gt;</w:t>
      </w:r>
      <w:r>
        <w:rPr>
          <w:sz w:val="32"/>
          <w:szCs w:val="32"/>
        </w:rPr>
        <w:t>是谁让我们正好遇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店内，我被眼前的景象深深吸引。一位年轻女孩坐在角落里，正在认真地工作。她抬头看向我，微笑着打招呼。我坐下来，我们开始聊起彼此的事情。那份相似的忧愁和对未来充满期待的情感，使得我们的交流流畅而自然。</w:t>
      </w:r>
      <w:r>
        <w:rPr>
          <w:sz w:val="32"/>
          <w:szCs w:val="32"/>
        </w:rPr>
        <w:t>&lt;/p&gt;&lt;p&gt;&lt;img src="/static-img/2xvg83J3cbgKkNe8K27pSdJ2o4IjD-AeCIWD-ph3-praiTxVHT1EvdAc_6ADZ5i2nrRMKGtNCcaUdgGT9m7r2Cv0uNtzWvU9yxBH7nJrdec6b1IbfTnvsNEB5EB9lpYjQKjJC36NMHZiePNBKHTUgA.png"&gt;&lt;/p&gt;&lt;p&gt;</w:t>
      </w:r>
      <w:r>
        <w:rPr>
          <w:sz w:val="32"/>
          <w:szCs w:val="32"/>
        </w:rPr>
        <w:t>为什么总是能在最需要的时候找到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的流逝，我们之间建立起了一种难以言喻的情谊。她给我带来力量，让我看到生活中的美好。而我，也希望能为她分担一些压力。在那个特别的地方，我们成为了彼此珍贵的人生旅伴。</w:t>
      </w:r>
      <w:r>
        <w:rPr>
          <w:sz w:val="32"/>
          <w:szCs w:val="32"/>
        </w:rPr>
        <w:t>&lt;/p&gt;&lt;p&gt;&lt;img src="/static-img/POyG2yMomErEvAqviiu3INJ2o4IjD-AeCIWD-ph3-praiTxVHT1EvdAc_6ADZ5i2nrRMKGtNCcaUdgGT9m7r2Cv0uNtzWvU9yxBH7nJrdec6b1IbfTnvsNEB5EB9lpYjQKjJC36NMHZiePNBKHTUgA.jpg"&gt;&lt;/p&gt;&lt;p&gt;</w:t>
      </w:r>
      <w:r>
        <w:rPr>
          <w:sz w:val="32"/>
          <w:szCs w:val="32"/>
        </w:rPr>
        <w:t>会不会有一天，你也会因为我们相识而感激这个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回想起那个午后的巧合，我不禁思考如果没有那次偶然的邂逅，或许我的人生轨迹将完全不同。但幸运的是，她出现在我的生命中，而她的存在让我明白，无论何时，只要保持开放的心态，就有可能迎接那些改变命运的人们。正好遇见你，是一种奇迹，是一次再次证明爱与友谊可以跨越任何障碍、穿越任何时间线。</w:t>
      </w:r>
      <w:r>
        <w:rPr>
          <w:sz w:val="32"/>
          <w:szCs w:val="32"/>
        </w:rPr>
        <w:t>&lt;/p&gt;&lt;p&gt;&lt;img src="/static-img/RE01ZuZl74QYnLN7lf8McNJ2o4IjD-AeCIWD-ph3-praiTxVHT1EvdAc_6ADZ5i2nrRMKGtNCcaUdgGT9m7r2Cv0uNtzWvU9yxBH7nJrdec6b1IbfTnvsNEB5EB9lpYjQKjJC36NMHZiePNBKHTUgA.png"&gt;&lt;/p&gt;&lt;p&gt;</w:t>
      </w:r>
      <w:r>
        <w:rPr>
          <w:sz w:val="32"/>
          <w:szCs w:val="32"/>
        </w:rPr>
        <w:t>是否还会有人像当初那样，用他们独特的声音，为你的世界增添色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如同河水般快速流淌，但那些曾经相聚的人和事，却始终留在记忆中温暖着心灵。那段旅程虽已结束，但它给予我们的启示却永远不会消失——即使是在最忙碌或最孤独的时候，都不要放弃寻找那份属于自己的幸福，因为“正好遇见你”，总有可能发生。如果明天能够重现今天，这个世界就真的太完美了。而对于已经发生的事实，即便它们只是一场偶然之交，也请允许它们成为我们宝贵财富的一部分吧。</w:t>
      </w:r>
      <w:r>
        <w:rPr>
          <w:sz w:val="32"/>
          <w:szCs w:val="32"/>
        </w:rPr>
        <w:t>&lt;/p&gt;&lt;p&gt;&lt;a href = "/doc/597556-</w:t>
      </w:r>
      <w:r>
        <w:rPr>
          <w:sz w:val="32"/>
          <w:szCs w:val="32"/>
        </w:rPr>
        <w:t>遇见你让生活更精彩正好遇见你的美好时刻</w:t>
      </w:r>
      <w:r>
        <w:rPr>
          <w:sz w:val="32"/>
          <w:szCs w:val="32"/>
        </w:rPr>
        <w:t>.doc" rel="alternate" download="597556-</w:t>
      </w:r>
      <w:r>
        <w:rPr>
          <w:sz w:val="32"/>
          <w:szCs w:val="32"/>
        </w:rPr>
        <w:t>遇见你让生活更精彩正好遇见你的美好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