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RjTTP8xUDa7CbaMhtjhRn0YXcvzRMB-y2JtUsJU3LYu9eD7qDcOaKb4lKIsWOXf7.jpg"&gt;&lt;/p&gt;&lt;p&gt;</w:t>
      </w:r>
      <w:r>
        <w:rPr>
          <w:sz w:val="32"/>
          <w:szCs w:val="32"/>
        </w:rPr>
        <w:t>在当今数字时代，网络小说已经成为一种流行的娱乐形式之一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作为其中的一种服务，对于爱好者来说，无疑是大大的福音。以下是对此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便捷性</w:t>
      </w:r>
      <w:r>
        <w:rPr>
          <w:sz w:val="32"/>
          <w:szCs w:val="32"/>
        </w:rPr>
        <w:t>&lt;/p&gt;&lt;p&gt;&lt;img src="/static-img/QeKNKu8jUGbZjVLCjcA2n0YXcvzRMB-y2JtUsJU3LYtiLF7uhYhCh4KaViEAp65MlLccU4UL3WMjQRIFP8RaP2j6MOJuR65QOmDdCDIuLSq-KpQn9m88rYkyl11nsYIvbqyMLtlMvvaem8ZX9vagb7uRDTkDUEabgpJefpbv7T4.jpg"&gt;&lt;/p&gt;&lt;p&gt;</w:t>
      </w:r>
      <w:r>
        <w:rPr>
          <w:sz w:val="32"/>
          <w:szCs w:val="32"/>
        </w:rPr>
        <w:t>随着智能手机和平板电脑的普及，人们可以随时随地通过应用程序或网站进行阅读。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提供了极高的灵活性，让读者能够在繁忙的工作日、通勤途中甚至是在休息时间都能轻松地进入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tZtALbF6aJ2EajVEsPFgLkYXcvzRMB-y2JtUsJU3LYtiLF7uhYhCh4KaViEAp65MlLccU4UL3WMjQRIFP8RaP2j6MOJuR65QOmDdCDIuLSq-KpQn9m88rYkyl11nsYIvbqyMLtlMvvaem8ZX9vagb7uRDTkDUEabgpJefpbv7T4.jpg"&gt;&lt;/p&gt;&lt;p&gt;</w:t>
      </w:r>
      <w:r>
        <w:rPr>
          <w:sz w:val="32"/>
          <w:szCs w:val="32"/>
        </w:rPr>
        <w:t>姜可作为一位年轻有才华的小说家，其作品深受广大青少年喜爱。这不仅仅体现在其文字上的流畅自然，更体现在其对于现代青年生活状态和心理变化的深刻洞察上。通过免费阅读，这些文化价值得以传播，不仅丰富了读者的精神生活，也促进了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1zAWLRuBN6spkaTZSkJAY0YXcvzRMB-y2JtUsJU3LYtiLF7uhYhCh4KaViEAp65MlLccU4UL3WMjQRIFP8RaP2j6MOJuR65QOmDdCDIuLSq-KpQn9m88rYkyl11nsYIvbqyMLtlMvvaem8ZX9vagb7uRDTkDUEabgpJefpbv7T4.jpg"&gt;&lt;/p&gt;&lt;p&gt;</w:t>
      </w:r>
      <w:r>
        <w:rPr>
          <w:sz w:val="32"/>
          <w:szCs w:val="32"/>
        </w:rPr>
        <w:t>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情况下，许多读者会相互推荐书籍，分享感想。此外，一些平台还会组织线上讨论活动，让读者之间建立起共同兴趣的小团体，从而形成强烈的情感纽带和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激励</w:t>
      </w:r>
      <w:r>
        <w:rPr>
          <w:sz w:val="32"/>
          <w:szCs w:val="32"/>
        </w:rPr>
        <w:t>&lt;/p&gt;&lt;p&gt;&lt;img src="/static-img/lLmcDC7HpdI_hXYjs7SO40YXcvzRMB-y2JtUsJU3LYtiLF7uhYhCh4KaViEAp65MlLccU4UL3WMjQRIFP8RaP2j6MOJuR65QOmDdCDIuLSq-KpQn9m88rYkyl11nsYIvbqyMLtlMvvaem8ZX9vagb7uRDTkDUEabgpJefpbv7T4.jpg"&gt;&lt;/p&gt;&lt;p&gt;</w:t>
      </w:r>
      <w:r>
        <w:rPr>
          <w:sz w:val="32"/>
          <w:szCs w:val="32"/>
        </w:rPr>
        <w:t>对新人作者来说，拥有一个自由且开放的大门去展示自己的作品，是非常重要的一步。在这样的平台上，即使初出茅庐的小说家也能获得宝贵的曝光机会，这无疑为他们提供了一种成长和发展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服务，众多优秀小说被公之于众，使得更多的人有机会接触到不同风格、不同的思想和知识。这对于提升个人的文学素养、拓宽视野具有不可忽视的地位，同时也是知识传播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可能会减少某些类似产品或服务市场份额，但它同时也为整个行业注入新的活力，并推动了内容创造者的经济效益提高。不少作者依靠网络小说取得财务上的成功，而这些都归功于这种独特但有效的心理营销策略。</w:t>
      </w:r>
      <w:r>
        <w:rPr>
          <w:sz w:val="32"/>
          <w:szCs w:val="32"/>
        </w:rPr>
        <w:t>&lt;/p&gt;&lt;p&gt;&lt;a href = "/doc/59767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59767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