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逆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名词：判逆者</w:t>
      </w:r>
      <w:r>
        <w:rPr>
          <w:sz w:val="32"/>
          <w:szCs w:val="32"/>
        </w:rPr>
        <w:t>&lt;/p&gt;&lt;p&gt;&lt;img src="/static-img/eRVIIsVZ_ClJgTz4JjgD203niDERxLa75DPZAAjwHlrkKnqyMLF5PNpAS1MNMShD.jpg"&gt;&lt;/p&gt;&lt;p&gt;</w:t>
      </w:r>
      <w:r>
        <w:rPr>
          <w:sz w:val="32"/>
          <w:szCs w:val="32"/>
        </w:rPr>
        <w:t>在这个充满不确定性的世界里，有些人似乎天生就拥有改变命运的力量，而这些人，我们称之为判逆者。他们用自己的双手，凭借着坚韧不拔的意志和对未来的无限憧憬，重新定义了成功与失败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判逆者的？</w:t>
      </w:r>
      <w:r>
        <w:rPr>
          <w:sz w:val="32"/>
          <w:szCs w:val="32"/>
        </w:rPr>
        <w:t>&lt;/p&gt;&lt;p&gt;&lt;img src="/static-img/GcVho1wmKSHuVnufr_nKLU3niDERxLa75DPZAAjwHlquktXnbhj_7KPiE3Fr-grXxaDjwDAG5MS5TpRllxP4Rv0oVz_eXxmR1DowuvuY77cnn1C5g9OmlGlFj_tfz563r5l-4yPu3lMZcMbHA2lWovTO5k9p6b9DFyzLYmSqjqw.jpg"&gt;&lt;/p&gt;&lt;p&gt;</w:t>
      </w:r>
      <w:r>
        <w:rPr>
          <w:sz w:val="32"/>
          <w:szCs w:val="32"/>
        </w:rPr>
        <w:t>每个判逆者的故事都像是一部独特的小说，每一章都充满了挑战和转折。从一个普通人的身份出发，他们开始了自己的人生旅程。他们可能会遇到各种各样的困难，比如缺乏资源、环境压力或是自我怀疑，但正是在这些艰难时刻，他们展现出了超乎常人的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年轻人，他在大学毕业后找不到工作，一直被视为社会边缘的一员。但他没有放弃，他决定自己动手创业。他利用网络平台学习编程，最终创造了一款受欢迎的应用程序，这让他成为了行业内的一个新星。他通过这种方式，成功地跨越了从零到英雄的道路，为我们树立了榜样。</w:t>
      </w:r>
      <w:r>
        <w:rPr>
          <w:sz w:val="32"/>
          <w:szCs w:val="32"/>
        </w:rPr>
        <w:t>&lt;/p&gt;&lt;p&gt;&lt;img src="/static-img/8oUFf5lDojwbNR1UNKnpdE3niDERxLa75DPZAAjwHlquktXnbhj_7KPiE3Fr-grXxaDjwDAG5MS5TpRllxP4Rv0oVz_eXxmR1DowuvuY77cnn1C5g9OmlGlFj_tfz563r5l-4yPu3lMZcMbHA2lWovTO5k9p6b9DFyzLYmSqjqw.jpg"&gt;&lt;/p&gt;&lt;p&gt;</w:t>
      </w:r>
      <w:r>
        <w:rPr>
          <w:sz w:val="32"/>
          <w:szCs w:val="32"/>
        </w:rPr>
        <w:t>如何培养成为判逆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也能成为这样的判逆者呢？答案是肯定的，只要你愿意付出努力，并且有正确的心态去面对生活中的挑战。你需要具备强烈的情感驱动力，无论是对金钱、权力还是个人成就，都应该有清晰而坚定的目标。这将使你能够在遭遇挫折时，不断前进，而不是因为一次失败而完全放弃。</w:t>
      </w:r>
      <w:r>
        <w:rPr>
          <w:sz w:val="32"/>
          <w:szCs w:val="32"/>
        </w:rPr>
        <w:t>&lt;/p&gt;&lt;p&gt;&lt;img src="/static-img/OWHLzegNliOB6GNFM61_Y03niDERxLa75DPZAAjwHlquktXnbhj_7KPiE3Fr-grXxaDjwDAG5MS5TpRllxP4Rv0oVz_eXxmR1DowuvuY77cnn1C5g9OmlGlFj_tfz563r5l-4yPu3lMZcMbHA2lWovTO5k9p6b9DFyzLYmSqjqw.jpg"&gt;&lt;/p&gt;&lt;p&gt;</w:t>
      </w:r>
      <w:r>
        <w:rPr>
          <w:sz w:val="32"/>
          <w:szCs w:val="32"/>
        </w:rPr>
        <w:t>此外，还需要不断学习和适应变化。在快速发展的现代社会中，没有什么是不变的，因此，要想保持竞争力的关键就是持续学习。如果你总能发现新的知识点并将其融入你的生活，那么即使是在最艰难的时候，你也不会感到迷茫或者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更多的判</w:t>
      </w:r>
      <w:r>
        <w:rPr>
          <w:sz w:val="32"/>
          <w:szCs w:val="32"/>
        </w:rPr>
        <w:t>inverse?er</w:t>
      </w:r>
      <w:r>
        <w:rPr>
          <w:sz w:val="32"/>
          <w:szCs w:val="32"/>
        </w:rPr>
        <w:t>们？</w:t>
      </w:r>
      <w:r>
        <w:rPr>
          <w:sz w:val="32"/>
          <w:szCs w:val="32"/>
        </w:rPr>
        <w:t>&lt;/p&gt;&lt;p&gt;&lt;img src="/static-img/ryNTUgLeLGn8F728gS_bV03niDERxLa75DPZAAjwHlquktXnbhj_7KPiE3Fr-grXxaDjwDAG5MS5TpRllxP4Rv0oVz_eXxmR1DowuvuY77cnn1C5g9OmlGlFj_tfz563r5l-4yPu3lMZcMbHA2lWovTO5k9p6b9DFyzLYmSqjqw.jpg"&gt;&lt;/p&gt;&lt;p&gt;</w:t>
      </w:r>
      <w:r>
        <w:rPr>
          <w:sz w:val="32"/>
          <w:szCs w:val="32"/>
        </w:rPr>
        <w:t>在这个复杂多变的大时代里，我们更需要那些敢于颠覆传统观念、勇于创新破浪的人才。只有这样，我们才能推动社会向前发展，让更多的人享受到科技带来的便利和福祉。而对于那些已经站在高位上的判断者来说，更应当以身作则，激励更多的人追随自己的脚步，从而形成一种积极向上循环，用实际行动来证明“任何时候都是起点”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处于何种位置，只要心中有梦想，就请不要害怕踏上这条崎岖但又充满希望的人生路。这条路虽然陡峭，但只要你不放弃，即使最终达到顶峰，也会有一段精彩绝伦、一往无前的旅程等待着你的脚步。在这条路上，你就是那个传奇般的地球上的小人物，同时也是那位不可思议的大师级别人物——一个真正意义上的判</w:t>
      </w:r>
      <w:r>
        <w:rPr>
          <w:sz w:val="32"/>
          <w:szCs w:val="32"/>
        </w:rPr>
        <w:t>verse.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7737-</w:t>
      </w:r>
      <w:r>
        <w:rPr>
          <w:sz w:val="32"/>
          <w:szCs w:val="32"/>
        </w:rPr>
        <w:t>判逆者逆袭的英雄</w:t>
      </w:r>
      <w:r>
        <w:rPr>
          <w:sz w:val="32"/>
          <w:szCs w:val="32"/>
        </w:rPr>
        <w:t>.doc" rel="alternate" download="597737-</w:t>
      </w:r>
      <w:r>
        <w:rPr>
          <w:sz w:val="32"/>
          <w:szCs w:val="32"/>
        </w:rPr>
        <w:t>判逆者逆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